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66, DE 11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Doutor He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9/13 – Projeto de Lei nº 190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Inclui no Calendário Oficial de Eventos do Município de Araraquara o “Araraquara Punk”, a ser comemorado anualmente em setembro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2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incluído no Calendário Oficial de Eventos do Município o “Araraquara Punk”, a ser comemorado anualmente em setembr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Araraquara Punk é um Festival de Bandas Punks que visa à integração e difusão da cultura punk e incentivo as bandas de garagem com o objetivo de fazer essa integração da cultura de Araraquara e região para todo canto onde existir este seguimento musi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às instituições públicas ou privadas cobrirão eventuais despesas decorrentes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Se necessário, outras normas serão baixadas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13. Guichê nº 073.214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08:00Z</dcterms:modified>
  <cp:revision>42</cp:revision>
  <dc:subject/>
  <dc:title>LEI MUNICIPAL Nº 8.066, DE 11 DE NOVEMBRO DE 2013</dc:title>
</cp:coreProperties>
</file>