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65, DE 11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dio Lope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1/13 – Projeto de Lei nº 182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stitui o Dia Municipal do Comerciário a ser comemorado anualmente em 30 de outubro e cria o Prêmio “José Rodrigues de Lima” ao comerciário do Município que se destacar no ano anterior a entrega da honraria e dá outras provide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5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instituído no âmbito deste Município o Dia Municipal do Comerciário a ser comemorado anualmente em 30 de outubro, integrando o calendário oficial do Município de Araraquara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Fica criado o Prêmio “José Rodrigues de Lima” ao melhor comerciário do Município, que se destacar no ano que antecede a premiação anual no exercício de suas funções, o qual será indicado pelo Sindicato dos Comerciários lo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O prêmio a que se refere este artigo é uma homenagem ao comerciário “José Rodrigues de Lima”, que trabalhou de forma exemplar dignificando a profis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comerciário escolhido será agraciado com uma “placa” de honra ao mér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2.589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21:00Z</dcterms:modified>
  <cp:revision>40</cp:revision>
  <dc:subject/>
  <dc:title>LEI MUNICIPAL Nº 8.065, DE 11 DE NOVEMBRO DE 2013</dc:title>
</cp:coreProperties>
</file>