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 8.063, DE 11 DE NOV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25/13 – Projeto de Lei nº 227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utorização para concessão de subvenção social e dá outras providências.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, em sessão ordinária de 05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>Art. 1º  Fica o Poder Executivo autorizado a conceder no corrente exercício, Subvenção Social – Residência Inclusiva até o valor de R$ 45.000,00 (quarenta e cinco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>Art. 2º  O repasse dos recursos financeiros de que trata o artigo anterior será efetuado pela Prefeitura, através do Fundo Municipal de Assistência Social à Entidade, em 9 parcelas, referentes aos meses de abril a dezembro do corrente exercício, de acordo com desembolso efetuado pelo Fundo Estadual da Assistência Social – Secretaria Estadual de Desenvolvimento So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>Art. 3º  Os recursos destinam-se à seguinte Entida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ção Social Especi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grama de Alta Complexidad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Atendimento à Pessoa com Deficiência/Abrig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1"/>
        <w:gridCol w:w="2966"/>
        <w:gridCol w:w="1668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Ano R$</w:t>
            </w:r>
          </w:p>
        </w:tc>
      </w:tr>
      <w:tr>
        <w:trPr>
          <w:trHeight w:val="21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so Ninho Therezinha Maria Auxiliado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75.127/0001-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>Art. 4º  A Entidade beneficiada obriga-s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Utilizar exclusivamente os recursos recebidos em caráter de reembolso ou de desembolso em conformidade com o plano de trabalho estabelecidos nos projetos a serem co-financi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Manter os recursos recebidos em conta bancária específica, permitindo débitos somente para pagamentos de despesas previstas no Plano de Trabalh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Os rendimentos apurados em aplicações no mercado financeiro serão utilizados exclusivamente na execução do Program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Arcar com quaisquer ônus de natureza trabalhista, previdenciária ou social, bem como com todos os ônus tributários e extraordinários, decorrentes da execu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Adequar-se as exigências de reordenamento de serviços de acolhimento para pessoas com deficiência, de acordo com o estabelecido pelo Ministério de Desenvolvimento Social e Combate à Fom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Encaminhar prestação de contas dos recursos recebidos mensalmente em até 30 dias, a contar da data do repasse efetuado pela Prefeitu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>Art. 5º  O processo de prestação de Contas deverá ser montado obedecendo à seqüência cronológica dos documentos, e conte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Ofício de encaminhamento da prestação de contas endereçado ao senhor Prefeito Municip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Demonstrativo integral das receitas e despesas computadas por fonte de recurso e por categoria ou finalidades de gastos, aplicadas no objeto do ato concessório, conforme modelo contido no Anexo VI (seis) e relacionar os documentos modelo contido no Anexo 07 da Instrução nº 02/2008 (área Municipal) do Egrégio Tribunal de Contas do Estado de São Paul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Cópias dos cheques emitidos nominalmente em favor dos favoreci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Extrato bancário referente à movimentação dos recursos repass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Manifestação expressa do Conselho Fiscal da Entidade sobre a exatidão da documentação comprovadora da despesa, devidamente assinado pelos membros do Conselh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- Cópia do Balanço Patrimonial e Balanço Financeiro (demonstração da receita e despesa), referente ao exercício em que o numerário foi recebi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- Estatuto Social referente ao exercício em que o numerário foi recebi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X - Declaração de Utilidade Pública referente ao exercício em que o numerário foi recebi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 - Atestado de funcionamento da Entidade emitido pelo Conselho Municipal de Assistência Social de Araraquara, referente ao exercício em que numerário foi recebi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>Art. 6º  Caso exista saldo de recursos recebidos que não tenham sido utilizados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>Art. 7º  Fica autorizado sistema de reembolso para as prestações de contas estabelecidas nos artigos 4º e 5º, referente ao presente exercíc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rt. 8º  Para atender a subvenção autorizada no artigo 1º desta lei, fica o Poder Executivo autorizado a abrir um Crédito Adicional Especial, por excesso de arrecadação, cuja fonte de recurso será proveniente da Secretaria Estadual de Desenvolvimento Social - FEAS, no valor de R$ 45.000,00 (quarenta e cinco mil reais), conforme abaixo especificado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6846"/>
        <w:gridCol w:w="522"/>
        <w:gridCol w:w="1149"/>
      </w:tblGrid>
      <w:tr>
        <w:trPr>
          <w:trHeight w:val="295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8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2</w:t>
            </w:r>
          </w:p>
        </w:tc>
        <w:tc>
          <w:tcPr>
            <w:tcW w:w="85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o Municipal de Assistência Social</w:t>
            </w:r>
          </w:p>
        </w:tc>
      </w:tr>
      <w:tr>
        <w:trPr>
          <w:trHeight w:val="29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2.01</w:t>
            </w:r>
          </w:p>
        </w:tc>
        <w:tc>
          <w:tcPr>
            <w:tcW w:w="85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o Municipal de Assistência Social</w:t>
            </w:r>
          </w:p>
        </w:tc>
      </w:tr>
      <w:tr>
        <w:trPr>
          <w:trHeight w:val="231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5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Transferência e convênios estaduais - vinculados</w:t>
            </w:r>
          </w:p>
        </w:tc>
      </w:tr>
      <w:tr>
        <w:trPr>
          <w:trHeight w:val="263" w:hRule="atLeast"/>
          <w:cantSplit w:val="true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8" w:hRule="atLeast"/>
          <w:cantSplit w:val="true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50.43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ção Social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2.106.2.224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Financeira a Entidades Assistenciais para Atendimento à Pessoa com Deficiência – Residência Inclusiva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6" w:name="art9"/>
      <w:bookmarkEnd w:id="6"/>
      <w:r>
        <w:rPr>
          <w:rFonts w:cs="Arial" w:ascii="Arial" w:hAnsi="Arial"/>
          <w:sz w:val="20"/>
          <w:szCs w:val="20"/>
        </w:rPr>
        <w:t xml:space="preserve">Art. 9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009</w:t>
        </w:r>
      </w:hyperlink>
      <w:r>
        <w:rPr>
          <w:rFonts w:cs="Arial" w:ascii="Arial" w:hAnsi="Arial"/>
          <w:sz w:val="20"/>
          <w:szCs w:val="20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761, de 29 de junho de 2012</w:t>
        </w:r>
      </w:hyperlink>
      <w:r>
        <w:rPr>
          <w:rFonts w:cs="Arial" w:ascii="Arial" w:hAnsi="Arial"/>
          <w:sz w:val="20"/>
          <w:szCs w:val="20"/>
        </w:rPr>
        <w:t xml:space="preserve"> (Lei de Diretrizes Orçamentárias); e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838, de 30 de novembro de 2012</w:t>
        </w:r>
      </w:hyperlink>
      <w:r>
        <w:rPr>
          <w:rFonts w:cs="Arial" w:ascii="Arial" w:hAnsi="Arial"/>
          <w:sz w:val="20"/>
          <w:szCs w:val="20"/>
        </w:rPr>
        <w:t xml:space="preserve"> (Lei Orçamentária Anua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 Guichê nº 072.254/2013 - (“PC”)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761.html" TargetMode="External"/><Relationship Id="rId4" Type="http://schemas.openxmlformats.org/officeDocument/2006/relationships/hyperlink" Target="../../camver/leimun/0783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2:11:00Z</dcterms:modified>
  <cp:revision>45</cp:revision>
  <dc:subject/>
  <dc:title>LEI MUNICIPAL Nº  8.063, DE 11 DE NOVEMBRO DE 2013</dc:title>
</cp:coreProperties>
</file>