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48, DE 22 DE OUTUBRO DE 201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05/13 - Projeto de Lei nº 212/1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 abertura de Crédito Adicional Especial e dá outras provide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5 de outu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a Fundação de Arte e Cultura do Município de Araraquara autorizada a abrir um Crédito Adicional Especial, até o limite de R$ 1.000,00 (um mil reais), para atender despesas com premiações culturais conforme demonstrativo abaix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427"/>
        <w:gridCol w:w="133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rte e Cultura do Município de Araraqua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rte e Cultura do Município de Araraqua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R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ações Culturais, Artísticas, Científicas, Desportivas e Outr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000,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usão Cultur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2.012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e Gestão de Projetos Culturai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2.0129.2.0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crédito autorizado no artigo anterior será coberto com recursos financeiros provenientes de anulação parcial da dotação abaixo especificad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027"/>
        <w:gridCol w:w="1476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rte e Cultura do Município de Araraqua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rte e Cultura do Município de Araraqua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0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R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Pessoa Juríd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000,0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usão Cultur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2.012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e Gestão de Projetos Cultura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2.0129.2.00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  <w:sz w:val="20"/>
          <w:szCs w:val="20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s Municipais nº 7.105, de 1º de outubro de 2009</w:t>
        </w:r>
      </w:hyperlink>
      <w:r>
        <w:rPr>
          <w:rFonts w:cs="Arial" w:ascii="Arial" w:hAnsi="Arial"/>
          <w:sz w:val="20"/>
          <w:szCs w:val="20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7.761, de 29 de junho de 2012</w:t>
        </w:r>
      </w:hyperlink>
      <w:r>
        <w:rPr>
          <w:rFonts w:cs="Arial" w:ascii="Arial" w:hAnsi="Arial"/>
          <w:sz w:val="20"/>
          <w:szCs w:val="20"/>
        </w:rPr>
        <w:t xml:space="preserve"> (Lei de Diretrizes Orçamentárias); e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7.838, de 30 de novembro de 2012</w:t>
        </w:r>
      </w:hyperlink>
      <w:r>
        <w:rPr>
          <w:rFonts w:cs="Arial" w:ascii="Arial" w:hAnsi="Arial"/>
          <w:sz w:val="20"/>
          <w:szCs w:val="20"/>
        </w:rPr>
        <w:t xml:space="preserve"> (Lei Orçamentária Anual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1" w:name="art4"/>
      <w:bookmarkEnd w:id="1"/>
      <w:r>
        <w:rPr>
          <w:rFonts w:cs="Arial" w:ascii="Arial" w:hAnsi="Arial"/>
          <w:sz w:val="20"/>
          <w:szCs w:val="20"/>
        </w:rPr>
        <w:t xml:space="preserve">Art. 4º  Esta Lei entrará em vigor na data de sua publicação, revogadas as disposições em contrário, especialmente 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i Municipal nº 7.932, de 2 de maio de 201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2 (vinte e dois) dias do mês de outu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.Publicada no Jornal local "Tribuna Impressa", de Sábado, 26/outubro/2013 - Ano 16 - Exemplar nº 5.164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761.html" TargetMode="External"/><Relationship Id="rId4" Type="http://schemas.openxmlformats.org/officeDocument/2006/relationships/hyperlink" Target="../../camver/leimun/07838.html" TargetMode="External"/><Relationship Id="rId5" Type="http://schemas.openxmlformats.org/officeDocument/2006/relationships/hyperlink" Target="../../camver/leimun/0793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3-11-27T20:05:00Z</dcterms:modified>
  <cp:revision>39</cp:revision>
  <dc:subject/>
  <dc:title>LEI MUNICIPAL Nº 8.048, DE 22 DE OUTUBRO DE 2013</dc:title>
</cp:coreProperties>
</file>