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  <w:t>LEI MUNICIPAL Nº 8.045, DE 17 DE OUTUBRO DE 201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2060"/>
          <w:sz w:val="20"/>
          <w:szCs w:val="20"/>
          <w:u w:val="single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207/13 - Projeto de Lei nº 214/13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a: Prefeitura Municipal de Araraqua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>Dispõe sobre a abertura de Crédito Adicional Suplementar e dá outras providencias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, em sessão ordinária de 08 de outubro de 2013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o Poder Executivo autorizado a abrir um Crédito Adicional Suplementar, até o limite de R$ 210.000,00 (duzentos e dez mil reais), para suprir despesas com serviços de informatização escolar junto à Secretaria Municipal da Educação, conforme demonstrativo abaix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5436"/>
        <w:gridCol w:w="1611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9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a Educaçã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9.0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Infantil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65.0058.2.04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tização de Educação Básica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0,00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 de Recursos: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Tesour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9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Serviços Terceiros Pessoa Jurídic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5435"/>
        <w:gridCol w:w="1576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9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a Educaçã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9.02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Fundamental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361.0058.2.043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zação de Educação Básic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,00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 de Recursos: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Tesour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9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Serviços Terceiros Pessoa Jurídic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O crédito autorizado no artigo anterior será coberto com recursos financeiros provenientes de anulação parcial de dotações abaixo especificadas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02"/>
        <w:gridCol w:w="157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9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a Educaçã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9.0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Infantil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65.0061.2.05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as Atividades da Educaçã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 de Recursos: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Tesour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90.3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Consum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5407"/>
        <w:gridCol w:w="1617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r Executiv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9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Municipal da Educaçã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9.0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ção Fundamenta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l Programática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61.0061.2.05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tenção das Atividades da Educaçã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0,00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 de Recursos: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Tesour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Econômica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90.5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entos e Material Permanent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bookmarkStart w:id="0" w:name="art3"/>
      <w:bookmarkEnd w:id="0"/>
      <w:r>
        <w:rPr>
          <w:rFonts w:cs="Arial" w:ascii="Arial" w:hAnsi="Arial"/>
          <w:sz w:val="20"/>
          <w:szCs w:val="20"/>
        </w:rPr>
        <w:t xml:space="preserve">Art. 3º  Fica incluso o presente crédito suplementar nas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s Municipais nº 7.105, de 1º de outubro de 2009</w:t>
        </w:r>
      </w:hyperlink>
      <w:r>
        <w:rPr>
          <w:rFonts w:cs="Arial" w:ascii="Arial" w:hAnsi="Arial"/>
          <w:sz w:val="20"/>
          <w:szCs w:val="20"/>
        </w:rPr>
        <w:t xml:space="preserve"> (Plano Plurianual);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7.761, de 29 de junho de 2012</w:t>
        </w:r>
      </w:hyperlink>
      <w:r>
        <w:rPr>
          <w:rFonts w:cs="Arial" w:ascii="Arial" w:hAnsi="Arial"/>
          <w:sz w:val="20"/>
          <w:szCs w:val="20"/>
        </w:rPr>
        <w:t xml:space="preserve"> (Lei de Diretrizes Orçamentárias); e,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Lei Municipal nº 7.838, de 30 de novembro de 2012</w:t>
        </w:r>
      </w:hyperlink>
      <w:r>
        <w:rPr>
          <w:rFonts w:cs="Arial" w:ascii="Arial" w:hAnsi="Arial"/>
          <w:sz w:val="20"/>
          <w:szCs w:val="20"/>
        </w:rPr>
        <w:t xml:space="preserve"> (Lei Orçamentária Anual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4º  Esta Lei entrará em vigor na data de sua publicação, revogadas as disposições em contrário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7 (dezessete) dias do mês de outubro do ano de 2013 (dois mil e trez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rto Perei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a Fazend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1/2013. Guichê nº 066.938/2013 – (“PC”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Publicada no Jornal local “Tribuna Impressa”, de sábado, 26/outubro/2013 – Ano 16 – Exemplar nº 5.164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105.html" TargetMode="External"/><Relationship Id="rId3" Type="http://schemas.openxmlformats.org/officeDocument/2006/relationships/hyperlink" Target="../../camver/leimun/07761.html" TargetMode="External"/><Relationship Id="rId4" Type="http://schemas.openxmlformats.org/officeDocument/2006/relationships/hyperlink" Target="../../camver/leimun/07838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Usuário do Windows</cp:lastModifiedBy>
  <cp:lastPrinted>2003-09-16T11:44:00Z</cp:lastPrinted>
  <dcterms:modified xsi:type="dcterms:W3CDTF">2013-11-27T19:54:00Z</dcterms:modified>
  <cp:revision>38</cp:revision>
  <dc:subject/>
  <dc:title>LEI MUNICIPAL Nº 8.045, DE 17 DE OUTUBRO DE 2013</dc:title>
</cp:coreProperties>
</file>