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44, DE 16 DE OUTUBRO DE 201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2 187/13 - Projeto de Lei n2 188/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a Edna Martin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Avenida Osvaldo Modesto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º de outu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denominada Avenida Osvaldo Modesto, a via pública da sede do Município conhecida como Avenida "H", do loteamento denominado Parque Residencial Jardim do Valle, com início na Rua Carlos Augusto Donato e término na Rua José Luiz Pio, do mesmo lot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6 (dezesseis) dias do mês de outu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1/2013. Guichê nº 068.594/2013 – (“PC”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Publicada no Jornal local “Tribuna Impressa”, de terça-feira, 22/outubro/2013 – ano 16 – Exemplar nº 5.16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6T10:41:00Z</dcterms:modified>
  <cp:revision>37</cp:revision>
  <dc:subject/>
  <dc:title>LEI MUNICIPAL Nº 8.044, DE 16 DE OUTUBRO DE 2013</dc:title>
</cp:coreProperties>
</file>