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I MUNICIPAL Nº 8.041, DE 14 DE OUTUBRO DE 201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198/13 - Projeto de Lei nº 203/1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 abertura de Crédito Adicional Especial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8 de outu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oder Executivo autorizado a abrir um Crédito Adicional Especial, até o limite de R$ 2.375.365,62 (dois milhões, trezentos e setenta e cinco mil, trezentos e sessenta e cinco reais e sessenta e dois centavos), para atender despesas com a construção do prédio para implantação da Unidade de Pronto Atendimento - UPA modelo 1 no Residencial Laura Molina , conforme demonstrativo abaix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045"/>
        <w:gridCol w:w="462"/>
        <w:gridCol w:w="1356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Saúd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0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Saúd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ção Básic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003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Atendimento de Urgência e Emergência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0038.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0038.1.0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a UPA porte 1 no Parque Residencial Laura Molina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5.365,62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Transferências de convênios federais-vinculado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.000,0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365,62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crédito autorizado no artigo anterior no valor de R$ 175.365,62 será coberto com recursos financeiros provenientes do excesso de arrecadação, oriundos de recursos do Tesouro Municipal a fim de atender a contrapartida municipal, e o valor de R$ 2.200.000,00 será coberto com recursos provenientes de repasses fundo a fundo do Ministério da Saú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  <w:sz w:val="20"/>
          <w:szCs w:val="20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s Municipais nº 7.105, de 1º de outubro de 2009</w:t>
        </w:r>
      </w:hyperlink>
      <w:r>
        <w:rPr>
          <w:rFonts w:cs="Arial" w:ascii="Arial" w:hAnsi="Arial"/>
          <w:sz w:val="20"/>
          <w:szCs w:val="20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7.761, de 29 de junho de 2012</w:t>
        </w:r>
      </w:hyperlink>
      <w:r>
        <w:rPr>
          <w:rFonts w:cs="Arial" w:ascii="Arial" w:hAnsi="Arial"/>
          <w:sz w:val="20"/>
          <w:szCs w:val="20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7.838, de 30 de novembro de 2012</w:t>
        </w:r>
      </w:hyperlink>
      <w:r>
        <w:rPr>
          <w:rFonts w:cs="Arial" w:ascii="Arial" w:hAnsi="Arial"/>
          <w:sz w:val="20"/>
          <w:szCs w:val="20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4 (quatorze) dias do mês de outu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^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3. {"pc"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Publicada no Jornal local "Tribuna Impressa", de Quarta-Feira, 16/outubro/2013 - Ano 16 - Exemplar nº 5.155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761.html" TargetMode="External"/><Relationship Id="rId4" Type="http://schemas.openxmlformats.org/officeDocument/2006/relationships/hyperlink" Target="../../camver/leimun/0783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3-11-27T19:05:00Z</dcterms:modified>
  <cp:revision>38</cp:revision>
  <dc:subject/>
  <dc:title>LEI MUNICIPAL Nº 8.041, DE 14 DE OUTUBRO DE 2013</dc:title>
</cp:coreProperties>
</file>