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36, DE 7 DE OUTUBRO DE 201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191/13 - Projeto de Lei nº 197/1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 abertura de Crédito Adicional Especial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º de outu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oder Executivo autorizado a abrir um Crédito Adicional Especial até o limite de R$ 40.000,00 (quarenta mil reais), referentes à execução das obras e instalações elétricas e pintura geral no Museu Histórico Voluntários da Pátria, conforme demonstrativo abai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882"/>
        <w:gridCol w:w="512"/>
        <w:gridCol w:w="1205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Cultur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4.0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Preservação de Patrimôni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ltur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mônio Histórico, Artístico e Arqueológic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1.010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rvação do Patrimônio Histórico e Cultur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1.0101.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1.0101.2.00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crédito autorizado no artigo anterior será coberto com recursos financeiros provenientes de anulações totais e parciais das dotações vigentes e abaixo especificad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458"/>
        <w:gridCol w:w="563"/>
        <w:gridCol w:w="132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Cultur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4.0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Cultur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usão Cultur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.009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e Desenvolvimento Cultur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.0099.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.0099.2.00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- Pessoa Jurídic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  <w:sz w:val="20"/>
          <w:szCs w:val="20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s Municipais nºs 7.105, de 1º de outubro de 2009</w:t>
        </w:r>
      </w:hyperlink>
      <w:r>
        <w:rPr>
          <w:rFonts w:cs="Arial" w:ascii="Arial" w:hAnsi="Arial"/>
          <w:sz w:val="20"/>
          <w:szCs w:val="20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761, de 29 de junho de 2012</w:t>
        </w:r>
      </w:hyperlink>
      <w:r>
        <w:rPr>
          <w:rFonts w:cs="Arial" w:ascii="Arial" w:hAnsi="Arial"/>
          <w:sz w:val="20"/>
          <w:szCs w:val="20"/>
        </w:rPr>
        <w:t xml:space="preserve"> (Lei de Diretrizes Orçamentárias); e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7.838, de 30 de novembro de 2012</w:t>
        </w:r>
      </w:hyperlink>
      <w:r>
        <w:rPr>
          <w:rFonts w:cs="Arial" w:ascii="Arial" w:hAnsi="Arial"/>
          <w:sz w:val="20"/>
          <w:szCs w:val="20"/>
        </w:rPr>
        <w:t xml:space="preserve"> (Lei Orçamentária Anual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7 (sete) dias do mês de outubro do ano de 2013 (dois mil e treze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a Secretaria Municipal de Governo, na data supra. /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? 01/2013. ("pc”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.Publicada no Jornal local "Tribuna Impressa", de Quarta-Feira, 09/outubro/2013 - Ano 16 - Exemplar nº 5.149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761.html" TargetMode="External"/><Relationship Id="rId4" Type="http://schemas.openxmlformats.org/officeDocument/2006/relationships/hyperlink" Target="../../camver/leimun/0783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11-27T19:48:00Z</dcterms:modified>
  <cp:revision>38</cp:revision>
  <dc:subject/>
  <dc:title>LEI MUNICIPAL Nº 8.036, DE 7 DE OUTUBRO DE 2013</dc:title>
</cp:coreProperties>
</file>