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35, DE 7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90/13 - Projeto de Lei nº 196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1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Fundação de Amparo ao Esporte do Município de Araraquara - FUNDESPORT, autorizada a abrir um Crédito Adicional Especial até o limite de R$ 677.148,16 (seiscentos e setenta e sete mil, cento e quarenta e oito reais e dezesseis centavos), para atender despesas com Pessoa Física, tais como: pagamento de contratos do programa "Adote um Atleta"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721"/>
        <w:gridCol w:w="561"/>
        <w:gridCol w:w="144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Município de Araraqu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Município de Araraqu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spo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20132.2.1600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Esportiv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148,1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Recursos Próprios da Administração Indir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Terceiros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148,1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ões Totais e Parciais das dotações vigentes e abaixo especificadas................... R$ 677.148,16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721"/>
        <w:gridCol w:w="561"/>
        <w:gridCol w:w="144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Município de Araraqu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Município de Araraqu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spo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30131.2.1630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inhas de Espor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148,1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Transferência e Convênios Estadu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. e Vantagens Fixas – Pessoa Civ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78,9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785,5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0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83,7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66.891/2013 - ("PC")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57:00Z</dcterms:modified>
  <cp:revision>39</cp:revision>
  <dc:subject/>
  <dc:title>LEI MUNICIPAL Nº 8.035, DE 7 DE OUTUBRO DE 2013</dc:title>
</cp:coreProperties>
</file>