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34, DE 7 DE OUTUBRO DE 20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89/13 - Projeto de Lei nº 195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lterações na composição do Conselho Municipal de Preservação do Patrimônio Histórico, Arquitetônico, Paleontológico, Etnográfico, Arquivístico, Bibliográfico, Artístico, Paisagístico, Cultural e Ambiental do Município de Araraquara - COMPPH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º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O artigo 1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055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055, de 10 de outubro de 200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"Art. 1º  Fica criado o Conselho Municipal de Preservação do Patrimônio Histórico, Arquitetônico, Paleontológico, Etnográfico, Arquivístico, Bibliográfico, Artístico, Paisagístico, Cultural e Ambiental do Município de Araraquara - COMPPHARA, como órgão colegiado, consultivo, de assessoria e deliberativo no âmbito de suas competências, diretamente vinculado à Secretaria Municipal de Cultura.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2"/>
      <w:bookmarkEnd w:id="1"/>
      <w:r>
        <w:rPr>
          <w:rFonts w:cs="Arial" w:ascii="Arial" w:hAnsi="Arial"/>
          <w:sz w:val="20"/>
          <w:szCs w:val="20"/>
        </w:rPr>
        <w:t xml:space="preserve">Art. 2º  O artigo 5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055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055, de 10 de outubro de 200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5º  O COMPPHARA será constituído por 20 (vinte) membros titulares e seus respectivos suplentes, se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um representante de cada um dos seguintes órgãos públicos municipai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cretaria Municipal de Cultu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cretaria Municipal de Cultura, da área de Preservação do Patrimônio Histórico, Arquitetônico, Paleontológico, Etnográfico, Arquivístico, Bibliográfico, Artístico, Paisagístico, Cultural e Ambient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undação de Arte e Cultura do Município de Araraquara - FUNDART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ecretaria Municipal de Desenvolvimento Urba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ecretaria Municipal de Obras Públic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ecretaria Municipal da Educ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Secretaria Municipal de Ciência, Tecnologia, Turismo e Desenvolvimento Sustentáve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Secretaria Municipal dos Negócios Jurídi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Secretaria Municipal da Articulação Institucional e da Participação Popul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Secretaria Municipal de Meio Ambi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um representante de cada uma das seguintes entidades e instituições da sociedade civi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iversidade Estadual Paulista "Júlio de Mesquita Filho" - UNESP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ntro Universitário de Araraquara - UNI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emática da Cidade do OP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aculdades Integradas Logatt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nstituto de Arquitetos do Brasil - IAB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Associação Araraquarense de Engenharia, Arquitetura e Agronomia - AAEA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Ordem dos Advogados do Brasil - Sã Subsecçã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Associação Comercial e Industrial de Araraquara - A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) Sindicato dos Empregados em Comércio Hoteleiro e Similares de Araraquara e Região - SINTHORESS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Conselho Regional dos Corretores de Imóveis - CRECI.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7 (sete) dias do mês de outu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 – Guichê nº 064.047/2013 – (“PC”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ublicada no Jornal local “Tribuna Impressa”, de quarta-feira, 9/outubro/2013 – Ano 16 – Exemplar nº 5.14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7T19:38:00Z</dcterms:modified>
  <cp:revision>38</cp:revision>
  <dc:subject/>
  <dc:title>LEI MUNICIPAL Nº 8.034, DE 7 DE OUTUBRO DE 2013</dc:title>
</cp:coreProperties>
</file>