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33, DE 7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88/13 - Projeto de Lei nº 194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lterações e dá nova redação às Leis Municipais nº 6.175, de 02 de agosto de 2004 (dispõe sobre a criação do Conselho Municipal do Idoso) e nº 7.448, de 25 de abril de 2011 (dispõe sobre alterações na Lei nº 6.175/04)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1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Ger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o o Conselho Municipal do Idoso, vinculado diretamente à Secretaria Municipal de Assistência e Desenvolvimento Social, cuja finalidade precípua é ampliar a participação da sociedade civil organizada na elaboração do planejamento da Política Municipal para o ido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nsidera-se idoso, para os efeitos desta Lei, a pessoa maior de 60 (sessenta) anos de 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Organização e Gest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onselho Municipal do Idoso é um órgão de caráter permanente, paritário, colegiado, consultivo, deliberativo, opinativo no âmbito de suas atribuições, e no que tange ao estabelecimento de diretrizes e metas da Política Municipal do Idoso, composto por igual número de representantes dos órgãos e entidades públicas e de organizações representativas da sociedade civil, diretamente ligadas ao ido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tribuiçõ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ão atribuições do Conselho Municipal do Ido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formular diretrizes para o desenvolvimento das atividades de proteção e assistência que o Município deve prestar aos idosos, nas áreas de sua competê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omover estudos, pesquisas, debates, conferências, intercâmbios e convênios com instituições públicas e privadas, bem como outras iniciativas pertinentes, com a finalidade de implementar as medidas e ações de competência do Conselho relativas às condições de vida, saúde e de lazer da pessoa idos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ntribuir com o Poder Executivo e o Poder Legislativo na criação de normas que garantam a integridade psicológica e social da pessoa idosa na família, nas instituições e na comun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fiscalizar e exigir o cumprimento de legislação em vigor relacionada aos direitos assegurados às pessoas idos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fiscalizar o funcionamento das entidades que prestam serviços às pessoas idos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propor medidas que visem garantir ou ampliar os direitos da população idosa, eliminada toda e qualquer disposição discriminató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desenvolver ação integrada e articulada em conjunto com as Secretarias e demais órgãos públicos para a implantação de políticas dirigidas às pessoas idos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prestar assessoria ao Poder Executivo, emitindo pareceres, acompanhando a elaboração e execução de programas de governo no âmbito municipal, bem como opinar sobre as questões referentes à cidadania da pessoa idos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formular propostas para a elaboração, aplicação e fiscalização do Orçamento do Município, no que se refere à Política Municipal de atendimento ao ido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UL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etência e Composi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Compete ao Conselho Municipal do Idoso congregar esforços dos órgãos públicos, entidades privadas e grupos organizados que visem o atendimento e/ou promoção das pessoas idosas, buscando o comprimento dos princípios e diretrizes estabelecidos na legislação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O Conselho Municipal do Idoso será composto por representantes dos seguintes órgãos e entidades públicas e priv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do Poder Públic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02 (um) representantes da Secretaria Municipal de Assistência e Desenvolvimento Social, sendo 01 (um) representante da Proteção Social Básica e 01 (um) representante da Proteção Social Espe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1 (um) representante da Secretaria Municipal de Educ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1 (um) representante da Secretaria Municipal de Cul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01 (um) representante da Secretaria Municipal de Esporte e Laze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01 (um) representante da Secretaria Municipal de Ciência, Tecnologia, Turismo e Desenvolvimento Sustentá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02 (um) representantes da Secretaria Municipal de Saúde, sendo 01 (um) representante da Atenção Básica e 01 (um) representante do CRIA - Centro de Referência do Idos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01 (um) representante da Secretaria Municipal de Desenvolviment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01 (um) representante da Secretaria Municipal de Habit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) 01 (um) representante da Secretaria Municipal de Trânsito e Transpor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01 (um) representante da Secretaria Municipal de Segurança Públ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k) 01 (um) representante da Secretaria Municipal da Articulação Institucional e da Participação Popul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) 01 (um) representante do Fundo Social de Solidariedade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m) 01 (um) representante do escritório local do Instituto Nacional de Seguridade Social - INS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das Instituições, Associações, Movimentos Sociais e Serviç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03 (três) representantes de grupos de convivência para idosos em funcionamento n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03 (três) representantes de entidades não-governamentais na área de abrigamento, devidamente registradas no Conselho Municipal de Assistência So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05 (cinco) representantes dos usuários dos serviços públicos, movimentos sociais, pastorais e associações, com trabalhos voltados à pessoa idos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01 (um) representante da Associação dos Aposentados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02 (dois) representantes de Instituições de Ensino e Pesquisa de nível sup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01 (um) representante da Unidade de Araraquara do SESC – Serviço Social do Comérc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s representantes dos usuários dos serviços públicos, movimentos sociais, pastorais e associações, com trabalhos voltados à pessoa idosa citados na alínea c do inciso II, serão eleitos entre seus pares em assembleia representativa especialmente convocada para esse fi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A Diretoria Executiva do Conselho Municipal do Idoso será composta por Presidente, Vice Presidente, Primeiro Secretário, Segundo Secretário e Tesoureiro, conselheiros eleitos dentre os membros efetivos do Conselho na primeira reunião realizada no mand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A Presidência deverá ser exercida necessariamente por conselheiro(a) com 60 (sessenta) anos ou m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Os representantes titulares e suplentes eleitos ou indicados serão nomeados por Portaria do Poder Executiv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mandato do Conselho Municipal do Idoso será de 03 (três) anos, sendo permitidas recondu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As funções dos Conselheiros não serão remuneradas, sendo consideradas como relevantes serviços prestados a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O Conselho conta, para o desempenho de suas funções, com a colaboração dos órgãos públicos municipais que, quando solicitados dever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transmitir dados e informações de interesse do Conse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ransmitir sugestões apresentadas pela sociedade, bem como denúncias que lhe sejam encaminhad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articipar da realização de estudos e pesquisas, assim como da execução de programas e projetos promovidos pelo Consel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O Conselho Municipal do Idoso realizará as adaptações necessárias no seu Regimento Interno no prazo de 90 (noventa) dias, a contar da public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3"/>
      <w:bookmarkEnd w:id="0"/>
      <w:r>
        <w:rPr>
          <w:rFonts w:cs="Arial" w:ascii="Arial" w:hAnsi="Arial"/>
          <w:sz w:val="20"/>
          <w:szCs w:val="20"/>
        </w:rPr>
        <w:t xml:space="preserve">Art. 13.  Esta Lei entrará em vigor na data de sua publicação, revogadas as disposições em contrário, especialmente as contidas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6.175, de 2 de agosto de 2004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º 7.448 de 25 de abril de 20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outubro do ano de 2013 (dois mil e treze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"pc"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“Tribuna Impressa”, de quarta-feira, 9/outubro/2013 – Ano 16 – Exemplar nº 5.14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175.html" TargetMode="External"/><Relationship Id="rId3" Type="http://schemas.openxmlformats.org/officeDocument/2006/relationships/hyperlink" Target="../../camver/leimun/0744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7T19:31:00Z</dcterms:modified>
  <cp:revision>38</cp:revision>
  <dc:subject/>
  <dc:title>LEI MUNICIPAL Nº 8.033, DE 7 DE OUTUBRO DE 2013</dc:title>
</cp:coreProperties>
</file>