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4460</wp:posOffset>
            </wp:positionH>
            <wp:positionV relativeFrom="paragraph">
              <wp:posOffset>-4305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4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I - </w:t>
      </w:r>
      <w:r>
        <w:rPr>
          <w:rFonts w:cs="Arial" w:ascii="Arial" w:hAnsi="Arial"/>
          <w:sz w:val="24"/>
          <w:szCs w:val="24"/>
        </w:rPr>
        <w:t>O parágrafo 4º, do artigo 13, mantido os demais, passa a vigorar com a seguinte red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  <w:t xml:space="preserve">     </w:t>
        <w:tab/>
        <w:tab/>
        <w:t xml:space="preserve">Art. 13. </w:t>
      </w:r>
      <w:r>
        <w:rPr>
          <w:sz w:val="24"/>
          <w:szCs w:val="24"/>
        </w:rPr>
        <w:t>[...]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dutor Audio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8</w:t>
            </w:r>
          </w:p>
        </w:tc>
      </w:tr>
    </w:tbl>
    <w:p>
      <w:pPr>
        <w:pStyle w:val="BodyTextIndent2"/>
        <w:widowControl w:val="false"/>
        <w:tabs>
          <w:tab w:val="clear" w:pos="3402"/>
          <w:tab w:val="left" w:pos="2835" w:leader="none"/>
        </w:tabs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No Anexo I, ficam alterados nomenclatura, padrão, tipo de posto e descrição de atribuições, mantidas as demais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18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7"/>
        <w:gridCol w:w="19"/>
        <w:gridCol w:w="1134"/>
        <w:gridCol w:w="92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NOMENCLATURA PROPOS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adrã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71" w:right="-212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PRODUTOR AUDIO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ascii="Tahoma" w:hAnsi="Tahoma"/>
                <w:b/>
              </w:rPr>
              <w:t>CARGO EFETIVO</w:t>
            </w:r>
            <w:r>
              <w:rPr>
                <w:rFonts w:ascii="Tahoma" w:hAnsi="Tahoma"/>
              </w:rPr>
              <w:t xml:space="preserve">, tendo como pré-requisito formação superior em Rádio e TV ou imagem e som, conhecimento de softwares de edição não linear, conhecimento em edição de documentários ou material institucional. Compete-lhe: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Edição e Finalização de programas de TV, Sessões Solenes, boletins informativos aos órgãos de imprensa do município, vídeos-homenagem a serem apresentados em Sessões Solenes e demais eventos da Câmara Municipal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Operação e direção de imagem em transmissões ao vivo pela TV Câmara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Garantir a excelência da transmissão do sinal ao vivo da TV Câmara pela internet e pela TV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Elaboração e veiculação da grade de programação da TV câmara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Criação da arte de cenários, vinhetas e logos dos programas de TV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Autoração de DVD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 Coordenar, executar e gerenciar os trabalhos de som, imagens, gravação e efeitos e arquivo oficial da câmara municipal, supervisionando e dirigindo toda a equipe operacional durante os trabalhos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BodyTextIndent2"/>
        <w:widowControl w:val="false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>III –</w:t>
      </w:r>
      <w:r>
        <w:rPr>
          <w:rFonts w:cs="Arial" w:ascii="Arial" w:hAnsi="Arial"/>
          <w:sz w:val="24"/>
          <w:szCs w:val="24"/>
        </w:rPr>
        <w:t xml:space="preserve"> O Anexo II passa a vigorar com a seguinte redação: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8"/>
        </w:rPr>
        <w:t>ANEXO II</w:t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4"/>
        </w:rPr>
        <w:t xml:space="preserve">PLANILHA DE FIXAÇÃO REMUNERATÓRIA 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2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8"/>
        <w:gridCol w:w="3118"/>
        <w:gridCol w:w="1135"/>
        <w:gridCol w:w="991"/>
        <w:gridCol w:w="1134"/>
        <w:gridCol w:w="1560"/>
        <w:gridCol w:w="214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6.672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dministrador Ger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Superior Compl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l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ção (superior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319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Legislat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(superior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319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Financei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(superior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319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Jurídic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</w:rPr>
              <w:t>(*redação lei 7868/13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-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031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(superior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031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9"/>
        <w:gridCol w:w="3118"/>
        <w:gridCol w:w="1134"/>
        <w:gridCol w:w="992"/>
        <w:gridCol w:w="1135"/>
        <w:gridCol w:w="1559"/>
        <w:gridCol w:w="2125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3.546,67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. c/ Esp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Impr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 Comple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Expediente do Poder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. (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)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3.546,67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ado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3.546,67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4.098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Chefe de Comunicação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-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4.435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. (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)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. (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9"/>
        <w:gridCol w:w="2693"/>
        <w:gridCol w:w="1134"/>
        <w:gridCol w:w="992"/>
        <w:gridCol w:w="1134"/>
        <w:gridCol w:w="1560"/>
        <w:gridCol w:w="2550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737,58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. (2ºGrau)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istente Técnico Legisl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rodutor Audio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88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Segu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9"/>
        <w:gridCol w:w="2693"/>
        <w:gridCol w:w="1134"/>
        <w:gridCol w:w="992"/>
        <w:gridCol w:w="1134"/>
        <w:gridCol w:w="1560"/>
        <w:gridCol w:w="2550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43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31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31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Técn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1.906,12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006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x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1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8"/>
        <w:gridCol w:w="3119"/>
        <w:gridCol w:w="1134"/>
        <w:gridCol w:w="992"/>
        <w:gridCol w:w="1134"/>
        <w:gridCol w:w="1558"/>
        <w:gridCol w:w="212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1.859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1348" w:right="0" w:hanging="1348"/>
              <w:rPr/>
            </w:pPr>
            <w:r>
              <w:rPr>
                <w:rFonts w:cs="Tahoma" w:ascii="Tahoma" w:hAnsi="Tahoma"/>
              </w:rPr>
              <w:t xml:space="preserve">Motor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Operac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O inciso VI,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fetiv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-Faix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EDITOR DE ÁUDIO E VÍDE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DUTOR AUDIOVIS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-----------------------------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----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2 (vinte e dois) dias do mês de mai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0" w:hanging="0"/>
        <w:jc w:val="both"/>
        <w:rPr/>
      </w:pPr>
      <w:r>
        <w:rPr/>
      </w:r>
    </w:p>
    <w:sectPr>
      <w:type w:val="nextPage"/>
      <w:pgSz w:orient="landscape" w:w="16838" w:h="11906"/>
      <w:pgMar w:left="1985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2</Words>
  <Characters>7617</Characters>
  <CharactersWithSpaces>6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2T13:02:00Z</cp:lastPrinted>
  <dcterms:modified xsi:type="dcterms:W3CDTF">2013-05-22T12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