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8196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9/13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3540" w:hanging="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Dispõe sobre alterações na Estrutura Administrativa e no Plano de Carreira, Cargos e Vencimentos da Prefeitura do Município de Araraquara e dá outras providências.</w:t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3º da Lei 6.666, de 13 de dezembro de 2007, passa a vigorar com a seguinte redação:</w:t>
      </w:r>
    </w:p>
    <w:p>
      <w:pPr>
        <w:pStyle w:val="Normal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color w:val="000000"/>
          <w:sz w:val="22"/>
          <w:szCs w:val="22"/>
        </w:rPr>
        <w:t>“</w:t>
      </w:r>
      <w:r>
        <w:rPr>
          <w:rFonts w:cs="Arial;Arial" w:ascii="Calibri;Century Gothic" w:hAnsi="Calibri;Century Gothic"/>
          <w:b/>
          <w:color w:val="000000"/>
          <w:sz w:val="22"/>
          <w:szCs w:val="22"/>
        </w:rPr>
        <w:t>Art. 3º</w:t>
      </w:r>
      <w:r>
        <w:rPr>
          <w:rFonts w:cs="Arial;Arial" w:ascii="Calibri;Century Gothic" w:hAnsi="Calibri;Century Gothic"/>
          <w:color w:val="000000"/>
          <w:sz w:val="22"/>
          <w:szCs w:val="22"/>
        </w:rPr>
        <w:t>  Fica criada a Controladoria Geral do Município na estrutura administrativa do Município, junto à Secretaria Municipal de Governo, que se constituirá em Unidade Hierárquica e Organizacional, com independência profissional para o desempenho de suas atribuições de controle interno em todos os órgãos e entidades da Administração Direta e Indireta do Municípi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color w:val="000000"/>
          <w:sz w:val="22"/>
          <w:szCs w:val="22"/>
        </w:rPr>
        <w:t>Parágrafo único</w:t>
      </w:r>
      <w:r>
        <w:rPr>
          <w:rFonts w:cs="Arial;Arial" w:ascii="Calibri;Century Gothic" w:hAnsi="Calibri;Century Gothic"/>
          <w:color w:val="000000"/>
          <w:sz w:val="22"/>
          <w:szCs w:val="22"/>
        </w:rPr>
        <w:t>.  A Controladoria Geral do Município passa a integrar o organograma da Secretaria Municipal de Governo.”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O Artigo 22 da Lei Municipal nº 6.250, de 19 de abril de 2.005, que define a estrutura hierárquica e organizacional da Secretaria Municipal de Governo, passa a ter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2.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A Secretaria Municipal de Govern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I - Gabinete do Secretário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1. Controladoria Geral do Município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2. Assessoria de Relações Internacionais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3. Coordenadoria Executiva de Governo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3.1. Gerência da Secretaria Geral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3.2. Gerência de Captação de Recursos e Convênios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4. Coordenadoria Executiva de Planejamento e Gestão Governamental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4.1. Gerência de Apoio e Acompanhamento de Gestão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;Century Gothic" w:hAnsi="Calibri;Century Gothic" w:cs="Arial;Arial"/>
          <w:bCs/>
          <w:color w:val="000000"/>
          <w:sz w:val="22"/>
          <w:szCs w:val="22"/>
        </w:rPr>
      </w:pPr>
      <w:r>
        <w:rPr>
          <w:rFonts w:cs="Arial;Arial" w:ascii="Calibri;Century Gothic" w:hAnsi="Calibri;Century Gothic"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/>
      </w:pPr>
      <w:r>
        <w:rPr>
          <w:rFonts w:cs="Arial;Arial" w:ascii="Calibri;Century Gothic" w:hAnsi="Calibri;Century Gothic"/>
          <w:color w:val="000000"/>
          <w:sz w:val="22"/>
          <w:szCs w:val="22"/>
        </w:rPr>
        <w:tab/>
        <w:tab/>
        <w:tab/>
      </w:r>
      <w:r>
        <w:rPr>
          <w:rFonts w:cs="Arial;Arial" w:ascii="Calibri;Century Gothic" w:hAnsi="Calibri;Century Gothic"/>
          <w:b/>
          <w:color w:val="000000"/>
          <w:sz w:val="22"/>
          <w:szCs w:val="22"/>
        </w:rPr>
        <w:t>Art. 3º</w:t>
      </w:r>
      <w:r>
        <w:rPr>
          <w:rFonts w:cs="Arial;Arial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Cs/>
          <w:sz w:val="22"/>
          <w:szCs w:val="22"/>
        </w:rPr>
        <w:t>O artigo 28 da Lei Municipal nº 6.250, de 19 de abril de 2.005, passa a vigorar com a seguinte redação: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ab/>
        <w:t>“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8.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A Secretaria Municipal da Fazenda apresenta a seguinte estrutura hierárquica e organizacional: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I – Gabinete do Secretário: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1. Coordenadoria Executiva de Administração Tributária: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1.1. Gerência de Fiscalização Tributária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1.2. Gerência de Rendas Imobiliárias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1.3. Gerência de Rendas Mobiliárias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1.4. Gerência de Apoio Técnico Tributário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2. Coordenadoria Executiva de Planejamento, Administração Orçamentária, Contábil e Financeira: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2.1. Gerência de Contabilidade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2.2. Gerência de Planejamento Orçamentário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2.3. Gerência de Administração Orçamentária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2.4. Gerência de Administração Financeira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2.5. Gerência de Controle de Arrecadação.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3. Coordenadoria Executiva de Assuntos Fazendários e Execução Fiscal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3.1. Procuradoria de Assuntos Tributários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3.2. Gerência de Administração da Dívida Ativa”</w:t>
      </w:r>
    </w:p>
    <w:p>
      <w:pPr>
        <w:pStyle w:val="Normal"/>
        <w:jc w:val="both"/>
        <w:rPr>
          <w:rFonts w:ascii="Calibri;Century Gothic" w:hAnsi="Calibri;Century Gothic" w:cs="Arial;Arial"/>
          <w:bCs/>
          <w:color w:val="000000"/>
          <w:sz w:val="22"/>
          <w:szCs w:val="22"/>
        </w:rPr>
      </w:pPr>
      <w:r>
        <w:rPr>
          <w:rFonts w:cs="Arial;Arial" w:ascii="Calibri;Century Gothic" w:hAnsi="Calibri;Century Gothic"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Fica ampliado para 176 (cento e setenta e seis) o número de vagas para a função de confiança de Gerente, constante do anexo I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ampliado para 80 (oitenta) o número de vagas para a função de confiança de Gestor de Unidade, constante do anexo I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revogado o art. 35 da Lei nº 7.867, de 25 de janeiro de 2013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e seus efeitos retroagem a 26 (vinte e seis) de janeiro de 2013 (dois mil e treze).</w:t>
      </w:r>
    </w:p>
    <w:p>
      <w:pPr>
        <w:pStyle w:val="Normal"/>
        <w:ind w:right="-8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Revogam-se as disposições em contrário.</w:t>
      </w:r>
    </w:p>
    <w:p>
      <w:pPr>
        <w:pStyle w:val="Normal"/>
        <w:ind w:right="-8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6 (seis) dias do mês de fevereiro de 2013 (dois mil e treze).</w:t>
      </w:r>
    </w:p>
    <w:p>
      <w:pPr>
        <w:pStyle w:val="Normal"/>
        <w:ind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567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right="-115" w:hanging="567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2410" w:right="1701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3-02-06T14:09:00Z</cp:lastPrinted>
  <dcterms:modified xsi:type="dcterms:W3CDTF">2013-02-06T16:09:00Z</dcterms:modified>
  <cp:revision>32</cp:revision>
  <dc:subject/>
  <dc:title/>
</cp:coreProperties>
</file>