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4"/>
      <w:bookmarkStart w:id="1" w:name="OLE_LINK3"/>
      <w:bookmarkEnd w:id="0"/>
      <w:bookmarkEnd w:id="1"/>
      <w:r>
        <w:rPr/>
        <w:t>LEI MUNICIPAL Nº 7.856</w:t>
      </w:r>
      <w:r>
        <w:rPr>
          <w:lang w:val="pt-BR"/>
        </w:rPr>
        <w:t xml:space="preserve">, </w:t>
      </w:r>
      <w:r>
        <w:rPr/>
        <w:t>DE 20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tedo"/>
        <w:jc w:val="center"/>
        <w:rPr/>
      </w:pPr>
      <w:r>
        <w:rPr>
          <w:lang w:val="pt-BR"/>
        </w:rPr>
        <w:t>A</w:t>
      </w:r>
      <w:r>
        <w:rPr/>
        <w:t>utógrafo nº 215/12 – Projeto de Lei nº 154/12</w:t>
      </w:r>
    </w:p>
    <w:p>
      <w:pPr>
        <w:pStyle w:val="Contedo"/>
        <w:jc w:val="center"/>
        <w:rPr/>
      </w:pPr>
      <w:r>
        <w:rPr/>
        <w:t>Autoria: Vereador Serginho Gonçalves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ispõe sobre procedimento para embarque, transferência e transporte de valores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Os novos estabelecimentos financeiros que utilizam os serviços de transporte de valores, devem obrigatoriamente, possuir local apropriado para o embarque, desembarque e transferências dos valore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arágrafo único.  Entende-se por local apropriado aquele que não ofereça risco aos clientes cujo acesso seja restrito aos vigilantes e ao carro-forte, exclui-se a possibilidade de uso de área ou via públic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As instituições bancárias e financeiras em funcionamento terão prazo de 180 (cento e oitenta) dias para adequarem suas dependências às exigências do disposto no artigo 1º desta Lei, contados de sua publicaçã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arágrafo único.  O acesso à área destinada aos veículos de transportes de valores deverá ser independente do acesso aos usuários e à populaçã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As instituições bancárias e financeiras reservarão local próximo às entradas dos prédios para carga e descarga de valores, com identificação fixa no sol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1º  É vedado, sob pena de responder pela infração as empresas de transporte de valores e as instituições financeiras, o estacionamento dos veículos de transporte de valores fora dos locais descritos no “caput” deste artig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2º  O controle da área descrita no “caput” deste artigo é da instituição bancária ou financeira, contratante dos serviços de veículos de transporte de valore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Os estabelecimentos comerciais e industriais que utilizarem o serviço de veículos de transporte de valores ficam obrigados a destinar área fechada exclusiva para carga e descarga de valores, com acessos exclusivos dos vigilantes habilitados e da empresa de segurança, independentes da área de acesso de seus clientes e funcionários, e a manter pelo menos um vigilante habilitado para cada área de acesso ao estabeleciment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arágrafo único.  Vigilante habilitado é aquele que obedece aos requisitos constantes da Portaria n.º 992/95 do Departamento de Polícia Federal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5º  As instituições financeiras e bancárias e os estabelecimentos comerciais e industriais que infringirem o disposto na presente Lei ficarão sujeitos a penalidade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6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20 (vinte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Guichê nº 080.188/2012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ábado, 22/dezembro/2012 - Ano 16 - Exemplar nº 4.9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6:26:00Z</dcterms:modified>
  <cp:revision>107</cp:revision>
  <dc:subject/>
  <dc:title>LEI MUNICIPAL Nº 7.856, DE 20 DE DEZEMBRO DE 2012</dc:title>
</cp:coreProperties>
</file>