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lang w:val="pt-BR"/>
        </w:rPr>
      </w:pPr>
      <w:bookmarkStart w:id="0" w:name="OLE_LINK2"/>
      <w:bookmarkStart w:id="1" w:name="OLE_LINK1"/>
      <w:bookmarkEnd w:id="0"/>
      <w:bookmarkEnd w:id="1"/>
      <w:r>
        <w:rPr/>
        <w:t>LEI MUNICIPAL Nº 7.847</w:t>
      </w:r>
      <w:r>
        <w:rPr>
          <w:lang w:val="pt-BR"/>
        </w:rPr>
        <w:t xml:space="preserve">, </w:t>
      </w:r>
      <w:r>
        <w:rPr/>
        <w:t>DE 12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/>
      </w:pPr>
      <w:r>
        <w:rPr/>
        <w:t>Autógrafo nº 227/12 – Projeto de Lei nº 141/12</w:t>
      </w:r>
    </w:p>
    <w:p>
      <w:pPr>
        <w:pStyle w:val="Contedo"/>
        <w:jc w:val="center"/>
        <w:rPr/>
      </w:pPr>
      <w:r>
        <w:rPr/>
        <w:t>Autoria: Vereador Serginho Gonçalves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Inclui no Calendário Oficial de Eventos do Município de Araraquara o Dia Municipal do Cantor e Compositor Sertanejo, a ser comemorado anualmente em 13 de julho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incluído no Calendário Oficial de Eventos do Município o Dia Municipal do Cantor e Compositor Sertanejo, a ser comemorado anualmente em 13 de julh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A data a que se refere o artigo anterior poderá ser comemorada anualmente com reuniões, palestras, seminários ou outros evento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O evento de que trata esta Lei poderá ser comemorado em qualquer outra data, dentro do mês referido, em caso de inviabilidade de aplicação do artigo 1º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2 (doze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80.182/2012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15/dezembro/2012 - Ano 16 - Exemplar nº 4.89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31:00Z</dcterms:modified>
  <cp:revision>107</cp:revision>
  <dc:subject/>
  <dc:title>LEI MUNICIPAL Nº 7.847, DE 12 DE DEZEMBRO DE 2012</dc:title>
</cp:coreProperties>
</file>