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2"/>
      <w:bookmarkStart w:id="1" w:name="OLE_LINK1"/>
      <w:bookmarkEnd w:id="0"/>
      <w:bookmarkEnd w:id="1"/>
      <w:r>
        <w:rPr/>
        <w:t>LEI MUNICIPAL Nº 7.842</w:t>
      </w:r>
      <w:r>
        <w:rPr>
          <w:lang w:val="pt-BR"/>
        </w:rPr>
        <w:t xml:space="preserve">, </w:t>
      </w:r>
      <w:r>
        <w:rPr/>
        <w:t>DE 5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do"/>
        <w:jc w:val="center"/>
        <w:rPr/>
      </w:pPr>
      <w:r>
        <w:rPr/>
        <w:t>Autógrafo nº 238/12 – Projeto de Lei nº 228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Revoga o artigo 2º da Lei Municipal nº 7.557, de 21 de outubro de 2011 e dá nova redação aos artigos 43, 44 e 46 da Lei Municipal nº 6.251, de 19 de abril de 2005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4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1"/>
      <w:bookmarkEnd w:id="6"/>
      <w:r>
        <w:rPr/>
        <w:t xml:space="preserve">Art. 1º  Fica revogado expressamente o artigo 2º da </w:t>
      </w:r>
      <w:r>
        <w:fldChar w:fldCharType="begin"/>
      </w:r>
      <w:r>
        <w:rPr>
          <w:rStyle w:val="InternetLink"/>
        </w:rPr>
        <w:instrText xml:space="preserve"> HYPERLINK "../../camver/leimun/07557.html" \l "art2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7.557, de 21 de outubro de 201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7" w:name="art2"/>
      <w:bookmarkEnd w:id="7"/>
      <w:r>
        <w:rPr/>
        <w:t xml:space="preserve">Art. 2º  Os </w:t>
      </w:r>
      <w:r>
        <w:fldChar w:fldCharType="begin"/>
      </w:r>
      <w:r>
        <w:rPr>
          <w:rStyle w:val="InternetLink"/>
        </w:rPr>
        <w:instrText xml:space="preserve"> HYPERLINK "../../camver/leimun/06251.html" \l "art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gos 43</w:t>
      </w:r>
      <w:r>
        <w:rPr>
          <w:rStyle w:val="InternetLink"/>
        </w:rPr>
        <w:fldChar w:fldCharType="end"/>
      </w:r>
      <w:r>
        <w:rPr/>
        <w:t xml:space="preserve"> e </w:t>
      </w:r>
      <w:r>
        <w:fldChar w:fldCharType="begin"/>
      </w:r>
      <w:r>
        <w:rPr>
          <w:rStyle w:val="InternetLink"/>
        </w:rPr>
        <w:instrText xml:space="preserve"> HYPERLINK "../../camver/leimun/06251.html" \l "art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da </w:t>
      </w:r>
      <w:r>
        <w:fldChar w:fldCharType="begin"/>
      </w:r>
      <w:r>
        <w:rPr>
          <w:rStyle w:val="InternetLink"/>
        </w:rPr>
        <w:instrText xml:space="preserve"> HYPERLINK "../../camver/leimun/06251.html" \l "art43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51, de 19 de abril de 2005</w:t>
      </w:r>
      <w:r>
        <w:rPr>
          <w:rStyle w:val="InternetLink"/>
        </w:rPr>
        <w:fldChar w:fldCharType="end"/>
      </w:r>
      <w:r>
        <w:rPr/>
        <w:t>, passam a vigorar com a seguinte reda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43.  Promoção é a passagem do servidor público titular de emprego público de provimento efetivo de uma classe para outra classe da carreira a que pertence, podendo ocorrer: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2"/>
        </w:numPr>
        <w:ind w:left="0" w:firstLine="567"/>
        <w:rPr/>
      </w:pPr>
      <w:r>
        <w:rPr/>
        <w:t>Uma única vez, automaticamente, depois de cumprido o estágio probatório de três anos de efetivo exercício, mediante resultado obtido em Avaliação de Desempenho Funcional, segundo o que estabelece o regulamento desta Lei, excluídas as hipóteses dos incisos II e III;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2"/>
        </w:numPr>
        <w:ind w:left="0" w:firstLine="567"/>
        <w:rPr/>
      </w:pPr>
      <w:r>
        <w:rPr/>
        <w:t>Uma única vez, automaticamente, no caso de servidor público titular do emprego público de Agente Educacional, depois de cumprido o estágio probatório de três anos de efetivo serviço, quando concluir curso relacionado à sua área de atuação que aumente seu grau de escolaridade, especialização ou titulação segundo o que estabelece o regulamento desta Lei;</w:t>
      </w:r>
    </w:p>
    <w:p>
      <w:pPr>
        <w:pStyle w:val="Contedo"/>
        <w:rPr/>
      </w:pPr>
      <w:r>
        <w:rPr/>
      </w:r>
    </w:p>
    <w:p>
      <w:pPr>
        <w:pStyle w:val="Contedo"/>
        <w:numPr>
          <w:ilvl w:val="0"/>
          <w:numId w:val="2"/>
        </w:numPr>
        <w:ind w:left="0" w:firstLine="567"/>
        <w:rPr/>
      </w:pPr>
      <w:r>
        <w:rPr/>
        <w:t>Uma única vez, automaticamente, no caso de servidor público titular do emprego público de Fiscal Municipal, depois de cumprido o estágio probatório de três anos de efetivo serviço, quando tiver concluído cursos, palestras, simpósios, seminários e outros correlatos, cumprindo carga horária igual ou superior a 20 horas e desde que tenha pertinência com sua área de atuação, quando não ocorrer a hipótese prevista no § 1º do artigo 10 desta Le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4.  Após a promoção automática prevista no artigo anterior, a promoção ocorrerá através de processo seletivo, na vacância na classe superior, segundo o que estabelece o regulamento desta Lei, devendo ocorrer, alternadamente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I - </w:t>
      </w:r>
      <w:r>
        <w:rPr/>
        <w:t>Por mérito, quando o servidor público estiver no mínimo há 12 (doze) meses em sua classe atual, for habilitado em avaliação de desempenho funcional conforme disposto no art. 49 e aprovado em processo seletivo;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II - </w:t>
      </w:r>
      <w:r>
        <w:rPr/>
        <w:t>Por antiguidade, quando o servidor público, tendo alcançado a última referência de sua classe atual e estando nela há no mínimo 12 (doze) meses, for habilitado em avaliação de desempenho funcional conforme disposto no art. 49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8" w:name="art3"/>
      <w:bookmarkEnd w:id="8"/>
      <w:r>
        <w:rPr/>
        <w:t xml:space="preserve">Art. 3º  O artigo 46 da </w:t>
      </w:r>
      <w:r>
        <w:fldChar w:fldCharType="begin"/>
      </w:r>
      <w:r>
        <w:rPr>
          <w:rStyle w:val="InternetLink"/>
        </w:rPr>
        <w:instrText xml:space="preserve"> HYPERLINK "../../camver/leimun/06251.html" \l "art46"</w:instrText>
      </w:r>
      <w:r>
        <w:rPr>
          <w:rStyle w:val="InternetLink"/>
        </w:rPr>
        <w:fldChar w:fldCharType="separate"/>
      </w:r>
      <w:r>
        <w:rPr>
          <w:rStyle w:val="InternetLink"/>
        </w:rPr>
        <w:t>Lei Municipal nº 6.251 de 19 de abril de 2005</w:t>
      </w:r>
      <w:r>
        <w:rPr>
          <w:rStyle w:val="InternetLink"/>
        </w:rPr>
        <w:fldChar w:fldCharType="end"/>
      </w:r>
      <w:r>
        <w:rPr/>
        <w:t>, passa a vigorar com a seguinte disposição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“</w:t>
      </w:r>
      <w:r>
        <w:rPr/>
        <w:t>Art. 46.  Para fins de promoção, o ingresso na nova classe far-se-á, no mínimo, na referência com valor de vencimento superior a 3% (três por cento) ao vencimento da referência atual do servidor.”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Da Disposição Transitória</w:t>
      </w:r>
    </w:p>
    <w:p>
      <w:pPr>
        <w:pStyle w:val="Contedo"/>
        <w:rPr/>
      </w:pPr>
      <w:r>
        <w:rPr/>
      </w:r>
    </w:p>
    <w:p>
      <w:pPr>
        <w:pStyle w:val="Contedo"/>
        <w:rPr/>
      </w:pPr>
      <w:bookmarkStart w:id="9" w:name="art4"/>
      <w:bookmarkEnd w:id="9"/>
      <w:r>
        <w:rPr/>
        <w:t xml:space="preserve">Art. 4º  Excetuando-se os servidores que já foram avaliados e promovidos sob a égide da </w:t>
      </w:r>
      <w:hyperlink r:id="rId2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557/2011</w:t>
        </w:r>
      </w:hyperlink>
      <w:r>
        <w:rPr/>
        <w:t>, os demais servidores que foram submetidos à Avaliação de Desempenho Funcional, mas não obtiveram a promoção até a vigência desta Lei, serão promovidos gradativamente, em quatro partes iguais e sucessivas, sendo cada parte correspondente a quatro referências por an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5º  Esta Lei será regulamentada por Decreto do Poder Executiv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6º  As despesas decorrentes da execução desta Lei correrão por conta das dotações próprias constantes do orçamento vigente, suplementadas, se necess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7º 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05 (cinco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Delorges Mano</w:t>
      </w:r>
    </w:p>
    <w:p>
      <w:pPr>
        <w:pStyle w:val="Contedo"/>
        <w:rPr/>
      </w:pPr>
      <w:r>
        <w:rPr/>
        <w:t>Secretário da Administraçã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Ricardo José Dos Santos</w:t>
      </w:r>
    </w:p>
    <w:p>
      <w:pPr>
        <w:pStyle w:val="Contedo"/>
        <w:rPr/>
      </w:pPr>
      <w:r>
        <w:rPr/>
        <w:t>Secretário dos Negócios Jurídicos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Quarta-feira, 12/dezembro/2012 - Ano 16 - Exemplar nº 4.89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 - "/>
      <w:lvlJc w:val="left"/>
      <w:pPr>
        <w:tabs>
          <w:tab w:val="num" w:pos="0"/>
        </w:tabs>
        <w:ind w:left="360" w:firstLine="20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Corpodetexto3">
    <w:name w:val="Corpo de texto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55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29:00Z</dcterms:modified>
  <cp:revision>109</cp:revision>
  <dc:subject/>
  <dc:title>LEI MUNICIPAL Nº 7.842, DE 5 DE DEZEMBRO DE 2012</dc:title>
</cp:coreProperties>
</file>