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4"/>
      <w:bookmarkStart w:id="1" w:name="OLE_LINK13"/>
      <w:bookmarkEnd w:id="0"/>
      <w:bookmarkEnd w:id="1"/>
      <w:r>
        <w:rPr/>
        <w:t>LEI MUNICIPAL Nº 7.840</w:t>
      </w:r>
      <w:r>
        <w:rPr>
          <w:lang w:val="pt-BR"/>
        </w:rPr>
        <w:t xml:space="preserve">, </w:t>
      </w:r>
      <w:r>
        <w:rPr/>
        <w:t>DE 5 DE DEZEMBRO DE 2012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Contedo"/>
        <w:jc w:val="center"/>
        <w:rPr/>
      </w:pPr>
      <w:r>
        <w:rPr/>
        <w:t>Autógrafo nº 236/12 – Projeto de Lei nº 226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a abertura de Crédito Adicional Suplementar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4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o Poder Executivo autorizado a abrir um Crédito Adicional Suplementar, até o limite de R$ 165.411,88 (cento e sessenta e cinco mil, quatrocentos e onze reais e oitenta e oito centavos), para atender despesas com os programas CREAS GIRASSOIS, IGD, SUAS, CADUNICO, PAIF, Pro-Jovem Adolescente, população em situação de rua, (convênios Estadual e Federal), conforme abaixo especificado:</w:t>
      </w:r>
    </w:p>
    <w:p>
      <w:pPr>
        <w:pStyle w:val="Contedo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094"/>
        <w:gridCol w:w="396"/>
        <w:gridCol w:w="1030"/>
      </w:tblGrid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2.0106.2.1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istência financeira a entidades assistenciais para atendimento a pessoas com deficiên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541,82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50.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ubvenções so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541,82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3.0106.2.1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entro de referencia especializado de assistência social – CREAS-GIRASSO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7.92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7.92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3.0106.2.2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ROMAIP – Programa Municipal de acolhimento institucional provisó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. R. A. S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8.975,6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5.445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9.530,6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90.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olsa famíl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.14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-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.14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KAPARA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9.908,2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.344,2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90.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.564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6.2.2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entro de referencia a população em situação de ru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5.926,26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9.226,26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.2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90.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5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6.2.1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sa transitó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.0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O crédito autorizado no artigo anterior será coberto com recursos financeiros provenientes de anulações parciais das dotações abaixo especificadas.</w:t>
      </w:r>
    </w:p>
    <w:p>
      <w:pPr>
        <w:pStyle w:val="Contedo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094"/>
        <w:gridCol w:w="396"/>
        <w:gridCol w:w="1030"/>
      </w:tblGrid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1.0106.2.2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istência financeira a entidades assistenciais para atendimento aos idosos – al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41,82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90.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41,82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2.0106.2.1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istência financeira a entidades assistenciais para atendimento a pessoas com deficiênci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50.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ubvenções so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.22.0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3.0106.2.1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entro de referencia especializado de assistência social – CREAS GIRASSO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6.076,97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-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.234,19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distribuição gratui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6.487,8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.824,6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.530,38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3.0106.2.2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ROMAIP – Programa municipal de acolhimento institucional provisó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1.1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uxílio Creche do Car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50.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uxíli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R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8.975,6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distribuição gratui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875,6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6.7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490.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olsa famíl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.14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distribuição gratui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14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5.2.1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KAPARA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.564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6.564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6.2.1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sa transitó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.244.0106.2.2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entro de referencia a população em situação de ru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7.113,49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Transferências e convênios estadu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onte de Recurso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Transferências e convênios federais –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13,41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390.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7.000,08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3"/>
      <w:bookmarkEnd w:id="6"/>
      <w:r>
        <w:rPr/>
        <w:t xml:space="preserve">Art. 3º  Fica incluso o presente crédito adicional suplementar na </w:t>
      </w:r>
      <w:hyperlink r:id="rId2">
        <w:r>
          <w:rPr>
            <w:rStyle w:val="InternetLink"/>
          </w:rPr>
          <w:t xml:space="preserve">Lei </w:t>
        </w:r>
        <w:r>
          <w:rPr>
            <w:rStyle w:val="InternetLink"/>
            <w:lang w:val="pt-BR"/>
          </w:rPr>
          <w:t xml:space="preserve">Municipal </w:t>
        </w:r>
        <w:r>
          <w:rPr>
            <w:rStyle w:val="InternetLink"/>
          </w:rPr>
          <w:t>nº 7.105, de 1º de outubro de 2009</w:t>
        </w:r>
      </w:hyperlink>
      <w:r>
        <w:rPr/>
        <w:t xml:space="preserve"> (Plano Plurianual); na </w:t>
      </w:r>
      <w:hyperlink r:id="rId3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4</w:t>
        </w:r>
        <w:r>
          <w:rPr>
            <w:rStyle w:val="InternetLink"/>
            <w:lang w:val="pt-BR"/>
          </w:rPr>
          <w:t>2</w:t>
        </w:r>
        <w:r>
          <w:rPr>
            <w:rStyle w:val="InternetLink"/>
          </w:rPr>
          <w:t>9, de 28 de junho de 2011</w:t>
        </w:r>
      </w:hyperlink>
      <w:r>
        <w:rPr/>
        <w:t xml:space="preserve"> (Diretrizes Orçamentárias); e, na </w:t>
      </w:r>
      <w:hyperlink r:id="rId4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610, de 14 de dezembro de 2011</w:t>
        </w:r>
      </w:hyperlink>
      <w:r>
        <w:rPr/>
        <w:t xml:space="preserve"> (Lei Orçamentária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5 (cinco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2/dezembro/2012 - Ano 16 - Exemplar nº 4.89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7:44:00Z</dcterms:modified>
  <cp:revision>109</cp:revision>
  <dc:subject/>
  <dc:title>LEI MUNICIPAL Nº 7.840, DE 5 DE DEZEMBRO DE 2012</dc:title>
</cp:coreProperties>
</file>