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8"/>
      <w:bookmarkStart w:id="1" w:name="OLE_LINK7"/>
      <w:bookmarkEnd w:id="0"/>
      <w:bookmarkEnd w:id="1"/>
      <w:r>
        <w:rPr/>
        <w:t>LEI MUNICIPAL Nº 7.830</w:t>
      </w:r>
      <w:r>
        <w:rPr>
          <w:lang w:val="pt-BR"/>
        </w:rPr>
        <w:t xml:space="preserve">, </w:t>
      </w:r>
      <w:r>
        <w:rPr/>
        <w:t>DE 30 DE NOV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Contedo"/>
        <w:jc w:val="center"/>
        <w:rPr/>
      </w:pPr>
      <w:r>
        <w:rPr/>
        <w:t>Autógrafo nº 218/12 – Projeto de Lei nº 216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alteração da Lei nº 4.182 de 1º de julho de 1993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1º  O art. 4º da </w:t>
      </w:r>
      <w:r>
        <w:fldChar w:fldCharType="begin"/>
      </w:r>
      <w:r>
        <w:rPr>
          <w:rStyle w:val="InternetLink"/>
        </w:rPr>
        <w:instrText xml:space="preserve"> HYPERLINK "../../camver/leimun/04182.html" \l "art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Lei 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 xml:space="preserve">Municipal </w:t>
      </w:r>
      <w:r>
        <w:rPr>
          <w:rStyle w:val="InternetLink"/>
        </w:rPr>
        <w:t>nº 4.182, de 1º de julho de 1993</w:t>
      </w:r>
      <w:r>
        <w:rPr/>
        <w:t>, passa a vigorar com a seguinte redação:</w:t>
      </w:r>
      <w:bookmarkStart w:id="6" w:name="art4"/>
      <w:bookmarkEnd w:id="6"/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4º  Fica criado um Conselho Municipal de Desenvolvimento Rural com a finalidade de estabelecer diretrizes para a política agrícola e a promoção de integração dos vários segmentos do setor, vinculados à produção, comercialização, armazenamento, industrialização, assim como aprovar o Plano Municipal de Desenvolvimento Agropecuário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30 (trinta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08/dezembro/2012 - Ano 16 - Exemplar nº 4.8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6:47:00Z</dcterms:modified>
  <cp:revision>109</cp:revision>
  <dc:subject/>
  <dc:title>LEI MUNICIPAL Nº 7.830, DE 30 DE NOVEMBRO DE 2012</dc:title>
</cp:coreProperties>
</file>