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17"/>
      <w:bookmarkStart w:id="1" w:name="OLE_LINK16"/>
      <w:bookmarkEnd w:id="0"/>
      <w:bookmarkEnd w:id="1"/>
      <w:r>
        <w:rPr/>
        <w:t>LEI MUNIC</w:t>
      </w:r>
      <w:r>
        <w:rPr>
          <w:lang w:val="pt-BR"/>
        </w:rPr>
        <w:t>I</w:t>
      </w:r>
      <w:r>
        <w:rPr/>
        <w:t>PAL Nº 7.820, DE 31 DE OUTUBRO DE 2012</w:t>
      </w:r>
    </w:p>
    <w:p>
      <w:pPr>
        <w:pStyle w:val="Contedo"/>
        <w:rPr/>
      </w:pPr>
      <w:r>
        <w:rPr/>
      </w:r>
      <w:bookmarkStart w:id="2" w:name="OLE_LINK17"/>
      <w:bookmarkStart w:id="3" w:name="OLE_LINK16"/>
      <w:bookmarkStart w:id="4" w:name="OLE_LINK17"/>
      <w:bookmarkStart w:id="5" w:name="OLE_LINK16"/>
      <w:bookmarkEnd w:id="4"/>
      <w:bookmarkEnd w:id="5"/>
    </w:p>
    <w:p>
      <w:pPr>
        <w:pStyle w:val="Contedo"/>
        <w:jc w:val="center"/>
        <w:rPr/>
      </w:pPr>
      <w:r>
        <w:rPr/>
        <w:t>Autógrafo nº 205/12- Projeto de Lei nº 206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ências.</w:t>
      </w:r>
    </w:p>
    <w:p>
      <w:pPr>
        <w:pStyle w:val="Contedo"/>
        <w:rPr>
          <w:rFonts w:ascii="Arial" w:hAnsi="Arial" w:cs="Arial"/>
          <w:color w:val="C00000"/>
        </w:rPr>
      </w:pPr>
      <w:r>
        <w:rPr>
          <w:rFonts w:cs="Arial"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ou a Câmara </w:t>
      </w:r>
      <w:r>
        <w:rPr>
          <w:rStyle w:val="ContedoChar"/>
        </w:rPr>
        <w:t>Municipal,</w:t>
      </w:r>
      <w:r>
        <w:rPr>
          <w:rFonts w:cs="Arial" w:ascii="Arial" w:hAnsi="Arial"/>
        </w:rPr>
        <w:t xml:space="preserve"> em sessão Ordinária de 30 de Outu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o Poder Executivo autorizado a abrir um Crédito Adicional Suplementar, até o limite de R$ 38.991.565,70 (trinta e oito milhões, novecentos e noventa e um mil, quinhentos e sessenta e cinco reais e setenta centavos) suplementar ás dotações orçamentária vigente e abaixo especific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99"/>
        <w:gridCol w:w="1654"/>
      </w:tblGrid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Operacional de Gabinet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4.2.00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Gabinete do Prefe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Imprensa, Divulgação e Cerimonial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Govern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7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s- Pessoal Civil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sp. Pessoal Requisitad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articipação Popula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2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Popular nos Bairr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ria de Políticas Especiai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.2.02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às pessoas com Deficiên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ecnologia da Informaçã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6.0139.2.24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Ampliação dos Serviços de T.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l juríd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6.0139.2.24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ntr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Negócios Jurídicos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Negócio Jurídic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2.0014.2.02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s Serviços Administrativos e Contenciosos de Naturez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Serviços de Terceiros- Pessoa Jurídic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1.0015.2.03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da Fazen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6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. Tributár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7.0017.03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ribut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ento e Vantagens Fixa- Pessoal Civi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. Orçamentária Contábil e Financeir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3.0018.2.03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Execução das Atividades Financeir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entos e Vantagens Fixa- Pessoal Civi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dministr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8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e bombeir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15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Milit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esou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16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hia de policiamen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.0023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de Supriment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28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ransporte e Serviços Gerais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sp. Pessoal Requisitad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2.0032.2.04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erviços de Saúd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70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7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4.2.05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9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5.2.05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6.2.05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0.2.05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l Programática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1.2.05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2.05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3.2.05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5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05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em saúde do Trabalha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de Terceiros- Pessoa Juríd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21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tendimento móvel de urgên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4.0046.2.05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23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AIDS E DS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Tesouro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47.5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9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5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3.2.02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1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2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imoni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2.2.05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 S- escol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9.8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9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2.2.02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s, reservas remun reformas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3.2.02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5.2.0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8.2.04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zação de educação bás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e educação complement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5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entos e Vantagens Fixa- Pessoal Civi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2.2.05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 S escol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2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059.2.04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ção de jovens e adult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2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- Fundo de Desenvolvimento da Educação Bás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- Fundo de Desenvolvimento da Educação Básic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4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- Remuneração do Suporte Pedagóg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7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3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4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- remuneração do suporte pedagóg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09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17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4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4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1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8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3.2.04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- remuneração de professor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4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- Remuneração de suporte pedagóg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1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4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- remuneração de suporte pedagóg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25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29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61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 portadores de necessidades especiais- infant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 portadores de necessidades especiais- fundament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9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Urban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lanejamento Urban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sp. Pessoal Requisitado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omércio, turismo e serviç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5.0074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conomia social e Solidár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.2.07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4.0081.2.0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estrutural aos grupos incubados no progra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entos e Vantagens fixas- Pessoal civi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4.0082.2.0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Po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Tesouro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mpreendedorism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91.0080.2.01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ala de Empreended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1.0087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a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a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naletas de Concreto em cruzament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4.2.09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Funerári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0.39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a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6.2.10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iluminação Púb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7.2.1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Urb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4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8.2.1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e posturas e diversões públic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095.2.10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e áreas verdes e arborização Urba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entos e vantagens fixa- pessoal civi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Laze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3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2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a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100.0000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.0074.2.15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Parque Pinheirinh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ssistência, e Desenvolvimento social.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clusão social e Cidadan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.0104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.0104.2.1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Supervis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9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l Jurídica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op. Nos Assuntos de Segurança Públ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Guarda Civil Municip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09.2.17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e autuações e processamen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 pesso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0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3.2.18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ção de Transi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35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Administrativ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a Fa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o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o Municipal de Assistência Social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14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especializado de assistência social- CE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.98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.84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23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.285,7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6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,90, 5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10,7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675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Famíl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2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ARAÓ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9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9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4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transitó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entos e Vantagens fixa- pessoal civil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23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a população em situação de ru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9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9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Habit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rojetos Habitacionai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2.0070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8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gricultura e Agroindústr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0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17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popul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O crédito autorizado no artigo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- Anulações parciais das dotações abaixo especific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94"/>
        <w:gridCol w:w="1759"/>
      </w:tblGrid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ência Operacional de Gabinet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4.2.0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Gabinete do Prefei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ia Geral do Municípi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4.0005.2.00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as atividades de controle inter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imprensa, divulgação e cerimonial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Governo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ia Executiva de Governo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7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articipação pola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2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Popular nos Bairr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Governo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Política Especi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.2.02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s Pessoas com Deficiênc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0.2.02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igualdade raci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1.2.0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de atividade a juventu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Governo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olíticas para Mulhere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2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s de Recursos 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Municipal de Governo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ecnologia da informaçã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6.0139.2.24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Ampliação dos Serviços de T.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6.0139.2.24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entr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Negócio Juríd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Negócios Jurídic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2.0014.2.02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s Serviços Administrativos e Contenciosos de Natureza juríd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1.0015.2.03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da Fazen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6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as Atividade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ia Executiva de Adm. Tributária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7.0017.2.0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ribut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. Orçamentária, contábil e Financeira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3.0018.2.03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 Execução das Atividades Financeir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9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igações patronai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9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Administraçã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15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Milit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72.0027.2.0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 reserva remunerada e reform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de Supriment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28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Administr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ransportes e serviços Gerais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29.2.0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 de Bueno de Andrad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0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 da Vila Xavie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.2.00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2.0032.2.04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Serviços de Saú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0.000,0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400.000,0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3.2.07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jovem e adolesc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4.2.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5.8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7.8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5.2.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87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- Transferências e Convênios federais- Vinculados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7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6.2.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0.000,0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0.2.0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1.2.0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2.2.0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3.2.0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05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em saúde do Trabalhad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igações Patronai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21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tendimento móvel de urgênc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4.0046.2.0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05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1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Zoonoz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.1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e a dengu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4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5.0047.23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AIDS e D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2.2.0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1.9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Tesouro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s reserva remun, Reforma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6.9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53.2.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.9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2.9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2.2.02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õ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3.2.02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3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3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55.2.0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escol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.8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.8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e educação complement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90.52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059.2.04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ação de jovens e adult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8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8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- Fundo de Desenvolvimento da Educação Bás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- Fundo de Desenvolvimento da Educação Básic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4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- Remuneração de professor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0.8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0.8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4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 reembolsa a Secretaria de Estado da Educaç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 requisit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2.1.00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s e melhorias em prédios escolar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0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-Transerências e convênios estaduais- Vinculados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0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4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ação do Magistério- remuneração de professor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7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7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7.0054.2.03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 portadores de necessidade especial- infant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Urban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lanejamento Urban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2.0064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3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omércio, turismo e serviços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5.0074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9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Indústria e Tecnolog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.0079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as atividade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3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conomia Social e Solidár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.2.07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4.0081.2.0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Estrutural aos Grupos incubados no Program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4.0082.2.01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do Po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mpreendedorism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91.0080.2.01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ala do Empreended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87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as Atividade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4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.2.2.09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4.2.098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Funerári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iluminação públ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7.2.10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Urba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8.2.1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e Postur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095.2.10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e áreas verdes e arborização Urba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0.0000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.0074.2.15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o Parque Pinheirinh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,90,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igações patronai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ssistência e Desenvolvimento social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clusão social e cidadan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.0104.2.11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supervis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1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operação nos Assuntos de segurança públ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Defesa Civi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igações Patronai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operação nos assuntos de Segurança públ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Guarda civil Municip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igações patronai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o Municipal de Transito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ia de Administração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35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9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de pessoal requisit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5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Administrativ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a Fau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o Municipal de Assistência social 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4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Transitó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especializado de assistência social- CREAS GIRASSÓ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175,4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175,4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2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I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.14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2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RA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9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2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0.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7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845,7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675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Outros serviços de transferências e convênios estadu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170,7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7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Famí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0.3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23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referência a população em situação de ru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724,6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724,6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Habitaçã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3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Habitaçã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- Pessoal civ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gricultura e Agroindústri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0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igações patronai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popul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. Excesso de arrecadação a seu apurado durante o exercício R$ 23.931.88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º 7.105, de 01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1 (trinta e um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 (‘’PC’’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/>
    <w:rPr>
      <w:rFonts w:ascii="Arial" w:hAnsi="Arial" w:cs="Arial"/>
      <w:lang w:val="en-US"/>
    </w:rPr>
  </w:style>
  <w:style w:type="paragraph" w:styleId="Ementa">
    <w:name w:val="Ementa"/>
    <w:basedOn w:val="Contedo"/>
    <w:qFormat/>
    <w:pPr>
      <w:ind w:left="5103" w:hanging="0"/>
    </w:pPr>
    <w:rPr>
      <w:color w:val="C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1:17:00Z</dcterms:modified>
  <cp:revision>117</cp:revision>
  <dc:subject/>
  <dc:title>LEI MUNICIPAL Nº 7.820, DE 31 DE OUTUBRO DE 2012</dc:title>
</cp:coreProperties>
</file>