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LEI MUNICIPAL N° 7.819, DE 31 DE OUTUBRO DE 20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° 200/12- Projeto de Lei n° 196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de Araraqua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C00000"/>
        </w:rPr>
        <w:t>Dispõe Sobre a abertura de Crédito Adicional Especial e dá outras Providências.</w:t>
      </w:r>
    </w:p>
    <w:p>
      <w:pPr>
        <w:pStyle w:val="Normal"/>
        <w:ind w:firstLine="567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 em Sessão ordinária de 30 de outubro de 2012, promulga a seguinte Lei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1°  Fica o Poder Executivo autorizado a abrir um Crédito Adicional Especial, até o Limite de 150.000,00 (cento e cinquenta mil), para atender despesas referentes á reforma do plenário da Câmara Municipal, Conforme demonstrativo abaixo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54"/>
        <w:gridCol w:w="1754"/>
        <w:gridCol w:w="1827"/>
      </w:tblGrid>
      <w:tr>
        <w:trPr>
          <w:trHeight w:val="24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Legislativo</w:t>
            </w:r>
          </w:p>
        </w:tc>
      </w:tr>
      <w:tr>
        <w:trPr>
          <w:trHeight w:val="24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</w:tr>
      <w:tr>
        <w:trPr>
          <w:trHeight w:val="24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0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</w:tr>
      <w:tr>
        <w:trPr>
          <w:trHeight w:val="240" w:hRule="atLeas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 Legislati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1.000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Legislativ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1.0001.2.00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Corpo Administrativ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.000,00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.000,0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2°  O crédito Adicional especial será coberto com recursos financeiros provenientes de anulação parcial de dotação orçamentária vigente do poder Legislativo e abaixo especificada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207"/>
        <w:gridCol w:w="1529"/>
      </w:tblGrid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Legislativo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0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</w:tr>
      <w:tr>
        <w:trPr>
          <w:trHeight w:val="24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 Legislati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1.00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legislati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1.0001.2.0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corpo legislati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.000,00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.000,00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Art. 3°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°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° 7.429, de 28 de junho de 2011</w:t>
        </w:r>
      </w:hyperlink>
      <w:r>
        <w:rPr>
          <w:rFonts w:cs="Arial" w:ascii="Arial" w:hAnsi="Arial"/>
        </w:rPr>
        <w:t xml:space="preserve"> (Diretrizes Orçamentárias); e </w:t>
      </w:r>
      <w:hyperlink r:id="rId4">
        <w:r>
          <w:rPr>
            <w:rStyle w:val="InternetLink"/>
            <w:rFonts w:cs="Arial" w:ascii="Arial" w:hAnsi="Arial"/>
          </w:rPr>
          <w:t>Lei Municipal n°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4°  Esta Lei entrará em vigor na data de sua publicação, revogas as disposições em contrári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31 (trinta e um) dias do mês de outubro do ano de 2012 (dois mil e doze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uiz em livro próprio n° 01/2012. Guichê n° 068.936/2012- (‘’pc’’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b w:val="false"/>
      <w:color w:val="002060"/>
      <w:u w:val="single"/>
    </w:rPr>
  </w:style>
  <w:style w:type="character" w:styleId="EmentaChar">
    <w:name w:val="Ementa Char"/>
    <w:qFormat/>
    <w:rPr>
      <w:rFonts w:ascii="Arial" w:hAnsi="Arial" w:cs="Arial"/>
      <w:b w:val="false"/>
      <w:color w:val="C0000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1:17:00Z</dcterms:modified>
  <cp:revision>103</cp:revision>
  <dc:subject/>
  <dc:title>LEI MUNICIPAL N° 7.819, DE 31 DE OUTUBRO DE 2012</dc:title>
</cp:coreProperties>
</file>