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cs="Arial"/>
        </w:rPr>
      </w:pPr>
      <w:bookmarkStart w:id="0" w:name="OLE_LINK15"/>
      <w:bookmarkStart w:id="1" w:name="OLE_LINK14"/>
      <w:bookmarkEnd w:id="0"/>
      <w:bookmarkEnd w:id="1"/>
      <w:r>
        <w:rPr>
          <w:rFonts w:cs="Arial"/>
        </w:rPr>
        <w:t>LEI MUNICIPAL Nº 7.816</w:t>
      </w:r>
      <w:r>
        <w:rPr>
          <w:rFonts w:cs="Arial"/>
          <w:lang w:val="pt-BR"/>
        </w:rPr>
        <w:t>,</w:t>
      </w:r>
      <w:r>
        <w:rPr>
          <w:rFonts w:cs="Arial"/>
        </w:rPr>
        <w:t xml:space="preserve"> DE 26 DE OUTUBRO DE 20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199/12- Projeto de Lei nº 200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suplementar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3 de Outu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o Poder Executivo autorizado a abrir um Crédito Adicional Suplementar, até o limite de R$ 4.842.413,51 (quatro milhões, oitocentos e quarenta e dois mil, quatrocentos e treze reais, e cinquenta e um centavos), para suplementar a dotação orçamentária abaixo especific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364"/>
        <w:gridCol w:w="1696"/>
      </w:tblGrid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4.2.05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Hospitalares de Média e Alta Complexid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455.413,51</w:t>
            </w:r>
          </w:p>
        </w:tc>
      </w:tr>
      <w:tr>
        <w:trPr>
          <w:trHeight w:val="240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0.3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- Pessoa Jurídi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278.413,51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- Pessoa juríd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7.000,00</w:t>
            </w:r>
          </w:p>
        </w:tc>
      </w:tr>
      <w:tr>
        <w:trPr>
          <w:trHeight w:val="240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5.2.05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Hospitalares e Ambulatoriais Através de Ações Estratégic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87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Transferências e Convênios Federais- Vinculados</w:t>
            </w:r>
          </w:p>
        </w:tc>
      </w:tr>
      <w:tr>
        <w:trPr>
          <w:trHeight w:val="240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- Pessoa Jurídi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87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O crédito autorizado no artigo anterior será coberto com recursos financeiros provenientes de excesso de arrecadação pela re-estimativa das receitas de transferências do SUS- bloco de Média e Alta complexidade Hospitalar e Ambulatorial e Ambulatorial ao Fundo Municipal de Saú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" w:name="art3"/>
      <w:bookmarkEnd w:id="6"/>
      <w:r>
        <w:rPr>
          <w:rFonts w:cs="Arial" w:ascii="Arial" w:hAnsi="Arial"/>
        </w:rPr>
        <w:t xml:space="preserve">Art. 3º  Fica incluso o presente crédito adicional suplementar na </w:t>
      </w:r>
      <w:hyperlink r:id="rId2">
        <w:r>
          <w:rPr>
            <w:rStyle w:val="InternetLink"/>
            <w:rFonts w:cs="Arial" w:ascii="Arial" w:hAnsi="Arial"/>
          </w:rPr>
          <w:t>Lei 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6 (vinte e seis) dias do mês de outu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o Pereira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a Fazend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012. Guichê nº 069.440/2012- (‘’pc’’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b w:val="false"/>
      <w:color w:val="002060"/>
      <w:u w:val="single"/>
    </w:rPr>
  </w:style>
  <w:style w:type="character" w:styleId="EmentaChar">
    <w:name w:val="Ementa Char"/>
    <w:qFormat/>
    <w:rPr>
      <w:rFonts w:ascii="Arial" w:hAnsi="Arial" w:cs="Arial"/>
      <w:b w:val="false"/>
      <w:color w:val="C0000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1:04:00Z</dcterms:modified>
  <cp:revision>103</cp:revision>
  <dc:subject/>
  <dc:title>LEI MUNICIPAL Nº 7.816, DE 26 DE OUTUBRO DE 2012</dc:title>
</cp:coreProperties>
</file>