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LEI MUNICIPAL N° 7.817, DE 26 DE OUTUBRO DE 201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° 195/12- Projeto de Lei n° 195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de Araraquar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Altera dispositivos das Leis 7.105/09 e 7.761 e dá outras Providências.</w:t>
      </w:r>
    </w:p>
    <w:p>
      <w:pPr>
        <w:pStyle w:val="Normal"/>
        <w:ind w:firstLine="567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3 de outubro de 2012, promulga a seguinte lei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Art. 1°  Os anexos I,II,III e IV da </w:t>
      </w:r>
      <w:hyperlink r:id="rId2">
        <w:r>
          <w:rPr>
            <w:rStyle w:val="InternetLink"/>
            <w:rFonts w:cs="Arial" w:ascii="Arial" w:hAnsi="Arial"/>
          </w:rPr>
          <w:t>Lei Municipal n° 7.105/09</w:t>
        </w:r>
      </w:hyperlink>
      <w:r>
        <w:rPr>
          <w:rFonts w:cs="Arial" w:ascii="Arial" w:hAnsi="Arial"/>
        </w:rPr>
        <w:t xml:space="preserve"> passam a vigorar com nova redação , de acordo com os seguintes anexos desta Lei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.  Anexo I- Planejamento Orçamentário- Fontes de Financiamento do Programa de Governo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I.  Anexo II- descrição dos programas governamentais/metas/custos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III.  Anexo III- Unidades Executoras e ações voltadas ao desenvolvimento do programa governamental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V.  Anexo IV-  Estrutura Orçamentária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Art. 2°  Os anexos I,V e VI, Demonstrativos I e III e o anexo de Riscos Fiscais da </w:t>
      </w:r>
      <w:hyperlink r:id="rId3">
        <w:r>
          <w:rPr>
            <w:rStyle w:val="InternetLink"/>
            <w:rFonts w:cs="Arial" w:ascii="Arial" w:hAnsi="Arial"/>
          </w:rPr>
          <w:t>Lei Municipal n° 7.761/12</w:t>
        </w:r>
      </w:hyperlink>
      <w:r>
        <w:rPr>
          <w:rFonts w:cs="Arial" w:ascii="Arial" w:hAnsi="Arial"/>
        </w:rPr>
        <w:t>, passa a vigorar com nova redação, de acordo com os seguintes anexos desta Lei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.  Anexo I- planejamento Orçamentário/ Fontes de Financiamento do Programa de Governo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I.  Anexo V- Descrição dos Programas Governamentais/Metas/Custos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II.  Anexo VI- Unidades Executoras e Ações Voltadas ao Desenvolvimento do Programa de Governo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V. Demonstrativo I- Metas Fiscais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- Demonstrativo III- Das Metas Fiscais Atuais Comparadas ás Fixadas nos Três Exercícios Anteriores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I- Anexo de Riscos Fiscais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Art. 3°  Esta Lei entra em vigor na data de sua publicação, revogadas as disposições em contrári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6 (vinte e seis) dias do mês de outubro do ano de 2012( dois mil e doze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Marcelo Fortes Barbieri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a da Fazend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quivada em Livro próprio n° 01/2012 (‘’pc’’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b w:val="false"/>
      <w:color w:val="002060"/>
      <w:u w:val="single"/>
    </w:rPr>
  </w:style>
  <w:style w:type="character" w:styleId="EmentaChar">
    <w:name w:val="Ementa Char"/>
    <w:qFormat/>
    <w:rPr>
      <w:rFonts w:ascii="Arial" w:hAnsi="Arial" w:cs="Arial"/>
      <w:b w:val="false"/>
      <w:color w:val="C0000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76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0:49:00Z</dcterms:modified>
  <cp:revision>103</cp:revision>
  <dc:subject/>
  <dc:title>LEI MUNICIPAL N° 7.817, DE 26 DE OUTUBRO DE 2012</dc:title>
</cp:coreProperties>
</file>