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º 7.815, DE 26 DE OUTUBRO DE 20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98/12- Projeto de Lei nº 19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utorização para concessão de Subvenções Sociais e dá outras providências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outubro de 2012, promulga a seguinte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conceder no corrente exercício, subvenções Sociais no valor de R$ 30.000,00 (trinta mil reais), á Entidade de assistência social, devidamente inscrita no Conselho Municipal de Assistência de ação continuada, previstos no plano Municipal de Assistência Social e no projeto aprovado por aquele Conselho, e em Conformidade com o disposto nos critérios de co-financiamentos adotados na adotados na política de assistência social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2º  O repasse do recurso Financeiro de que trata o artigo anterior será efetuado pela Prefeitura Municipal, por Meio do Fundo Municipal de Assistência Social, á Entidade em 3 parcelas mensais, a partir do mês de outubro do corrente exercício, de acordo com desembolso efetuado pelo fundo nacional da Assistência Social- Ministério do Desenvolvimento Social e combate á Fom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3º  O recurso destina-se á seguinte Entidade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ção Social Especial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Alta Complexidade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Acolhimento Institucional- População em Situação de Rua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007"/>
        <w:gridCol w:w="1384"/>
      </w:tblGrid>
      <w:tr>
        <w:trPr>
          <w:trHeight w:val="2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ano R$ </w:t>
            </w:r>
          </w:p>
        </w:tc>
      </w:tr>
      <w:tr>
        <w:trPr>
          <w:trHeight w:val="2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Promocional Santo Padre P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848.751/0001-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4º  Entidade beneficiada obriga-se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 - Utilizar exclusivamente os recurso recebidos em caráter de reembolso ou de desembolso em conformidade com o plano de trabalho estabelecido no projeto a ser co-financiad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I - Manter os recursos recebidos em, conta bancária específica para recebimentos de subvenções, permitindo débitos somente para pagamentos de despesas previstas no plano de Trabalh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II - Os rendimentos apurados em aplicação no mercado financeiro serão utilizados exclusivamente na execução do Programa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V - Arcar com quaisquer ônus de natureza trabalhista, previdenciária ou social, bem como todos os ônus tributários e extraordinários, decorrentes da execuçã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 - Encaminhar prestação de contas dos recursos recebidos mensalmente em até 30 dias, a contar da data do repasse efetuado pela prefeitura, exceto a última parcela, cujo prazo de entrega será determinado pelo Fundo Municipal de Assistência Social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5º  O Processo de prestação de contas, deverá ser montado obedecendo á sequência cronológica dos documentos, e conter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I - Ofício de encaminhamento da prestação de contas endereçado ao senhor Prefeito Municipal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I - Demonstrativo integral das receitas e despesas computadas por fonte de recurso e por categoria ou finalidades de gastos, aplicadas no objeto do ato concessório, conforme modelo contido no Anexo VII (Sete) da instrução nº 02/2008 (área Municipal) do egrégio Tribunal de contas do Estado de são Paul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II - Notas fiscais, emitidas em nome da Entidade, com endereço completo e CNPJ, as quais não poderão conter rasurar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V - Cópias dos cheques emitidos nominalmente em favor dos favorecidos nos casos de desembolso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 - Extrato bancário referente á movimentação dos recursos repassado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VI -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II- Cópia do Balanço Patrimonial e Balanço financeiro (demonstração da receita e despesa), referente ao exercício em que o numerário foi recebid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III - Estatuto Social referente ao exercício em que o numerário foi recebid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XI - Declaração de Utilidade pública referente ao exercício em que o numerário foi recebid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X - Atestado de Funcionamento da Entidade emitido pelo conselho Municipal de Assistência Social Araraquara, referente ao exercício em que numerário foi recebid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6º  Caso exista saldo de recursos recebidos que não tenha sido utilizado, ou que tenha sido solicitada a sua restituição, este deverá ser recolhido em nome da prefeitura do Município de Araraquara, Banco nº 001- Banco do Brasil S/A, Agência nº 0082-5, conta corrente nº 24.271-3 Secretaria Municipal de Assistência e Desenvolvimento Social Fundo Municipal de Assistência Social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7º  Fica o Poder executivo autorizado a abrir um crédito Adicional Especial, até o limite de R$ 30.000,00 (trinta mil reais), para atender as despesas referentes o artigo 3º, conforme demonstrativo abaix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938"/>
        <w:gridCol w:w="1382"/>
      </w:tblGrid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Programática</w:t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27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ência para população em situação de Ru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Transferências e Convênios Federais- Vinculad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8º  O crédito autorizado no artigo anterior será coberto com recursos financeiros provenientes de excesso de arrecadação relativos a repasses de convênio firmado junto ao fundo Nacional de Assistência Social R$ 30.000,00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0" w:name="art9"/>
      <w:bookmarkEnd w:id="0"/>
      <w:r>
        <w:rPr>
          <w:rFonts w:cs="Arial" w:ascii="Arial" w:hAnsi="Arial"/>
        </w:rPr>
        <w:t xml:space="preserve">Art. 9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10.  Esta Lei entrará em vigor na data de sua publicação, revogadas as disposições em contr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6 (vinte e seis) dias do mês de outubro do ano de 2012 (dois mil e doze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Geraldo Zaccarelli Acunh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quivada em livro próprio nº 01/2012. Guichê nº 066.941/2012- (‘’pc’’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b w:val="false"/>
      <w:color w:val="002060"/>
      <w:u w:val="single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40:00Z</dcterms:modified>
  <cp:revision>104</cp:revision>
  <dc:subject/>
  <dc:title>LEI MUNICIPAL Nº 7.815, DE 26 DE OUTUBRO DE 2012</dc:title>
</cp:coreProperties>
</file>