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º 7.814, DE 26 DE OUTUBRO DE 2012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utógrafo nº 197/12- Projeto de Lei nº 198/12</w:t>
      </w:r>
    </w:p>
    <w:p>
      <w:pPr>
        <w:pStyle w:val="Contedo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ispõe sobre alteração do artigo 4º da Lei nº 6.014, de 13 de junho de 2003 e dá outras providências.</w:t>
      </w:r>
    </w:p>
    <w:p>
      <w:pPr>
        <w:pStyle w:val="Contedo"/>
        <w:rPr/>
      </w:pPr>
      <w:r>
        <w:rPr/>
      </w:r>
    </w:p>
    <w:p>
      <w:pPr>
        <w:pStyle w:val="Contedo"/>
        <w:jc w:val="both"/>
        <w:rPr/>
      </w:pPr>
      <w:r>
        <w:rPr/>
        <w:t xml:space="preserve">O </w:t>
      </w:r>
      <w:r>
        <w:rPr>
          <w:b/>
        </w:rPr>
        <w:t>Prefeito do Município de Araraquara,</w:t>
      </w:r>
      <w:r>
        <w:rPr/>
        <w:t xml:space="preserve"> Estado de São Paulo, no exercício de suas atribuições legais, e de acordo com o que aprovou a Câmara Municipal, em sessão ordinária de 23 de Outubro de 2012, promulga a seguinte Lei: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bookmarkStart w:id="0" w:name="art1"/>
      <w:bookmarkEnd w:id="0"/>
      <w:r>
        <w:rPr/>
        <w:t xml:space="preserve">Art. 1º  O artigo 4º da </w:t>
      </w:r>
      <w:r>
        <w:fldChar w:fldCharType="begin"/>
      </w:r>
      <w:r>
        <w:rPr>
          <w:rStyle w:val="InternetLink"/>
        </w:rPr>
        <w:instrText xml:space="preserve"> HYPERLINK "../../camver/leimun/06014.html" \l "art4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014, de 13 de junho de 2003</w:t>
      </w:r>
      <w:r>
        <w:rPr>
          <w:rStyle w:val="InternetLink"/>
        </w:rPr>
        <w:fldChar w:fldCharType="end"/>
      </w:r>
      <w:r>
        <w:rPr/>
        <w:t>, passa a vigorar com a seguinte redação: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‘’</w:t>
      </w:r>
      <w:r>
        <w:rPr/>
        <w:t>Art. 4º  Respeitada a paridade na representação do setor público e da sociedade civil, o conselho Municipal será composto de 20 membros titulares e 20 suplentes, conforme segue: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I - 10(dez) representantes do Poder Público, sendo: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a) 02(dois) representante da Secretaria Municipal de Assistência Social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b) 01(um) representante da secretaria Municipal de Saúde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c) 01(um) representante da secretaria Municipal de Educação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d) 01(um) representante da secretaria Municipal de Cultura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e) 01(um) representante da Secretaria Municipal de desenvolvimento Econômico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f) 01(um) representante da Secretaria Municipal da Fazenda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g) 01(um) representante da secretaria Municipal de Habitação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h) 01(um) representante da coordenadoria de Participação popular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i) 01(um) representante de Universidade Pública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II- 10(dez) representantes da Sociedade civil, sendo: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a) 03(três) representantes de atendimentos á criança e ao adolescente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b) 01(um) representante de atendimento á pessoa idosa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c) 01(um) representante de atendimento ás pessoas com deficiência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d) 01(um) representante de entidades de população em situação em situação de rua;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e) 01(um) representante de Universidade Particular; e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f) 03(três) representantes de usuários da Política de Assistência Social. ’’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Art. 2º  Esta Lei entrará em vigor na data de sua publicação, revogadas as disposições em contrário.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Prefeito do Município de Araraquara, aos 26 (vinte e seis) dias do mês de outubro do ano de 2012 (dois mil e doze).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Marcelo Fortes Barbieri</w:t>
      </w:r>
    </w:p>
    <w:p>
      <w:pPr>
        <w:pStyle w:val="Contedo"/>
        <w:jc w:val="both"/>
        <w:rPr/>
      </w:pPr>
      <w:r>
        <w:rPr/>
        <w:t>Prefeito Municipal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Publicada na secretaria Municipal de Governo, na data supra.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Luiz Geraldo Zaccarelli Cunha</w:t>
      </w:r>
    </w:p>
    <w:p>
      <w:pPr>
        <w:pStyle w:val="Contedo"/>
        <w:jc w:val="both"/>
        <w:rPr/>
      </w:pPr>
      <w:r>
        <w:rPr/>
        <w:t>Secretário de Governo</w:t>
      </w:r>
    </w:p>
    <w:p>
      <w:pPr>
        <w:pStyle w:val="Contedo"/>
        <w:jc w:val="both"/>
        <w:rPr/>
      </w:pPr>
      <w:r>
        <w:rPr/>
      </w:r>
    </w:p>
    <w:p>
      <w:pPr>
        <w:pStyle w:val="Contedo"/>
        <w:jc w:val="both"/>
        <w:rPr/>
      </w:pPr>
      <w:r>
        <w:rPr/>
        <w:t>Arquivada em livro próprio nº 01/2012. Guichê nº 067.953/2012 (‘’pc’’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/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  <w:jc w:val="both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01-17T12:57:00Z</dcterms:modified>
  <cp:revision>103</cp:revision>
  <dc:subject/>
  <dc:title>LEI MUNICIPAL N° 7.814, DE 26 DE OUTUBRO DE 2012</dc:title>
</cp:coreProperties>
</file>