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10"/>
      <w:bookmarkStart w:id="1" w:name="OLE_LINK9"/>
      <w:bookmarkEnd w:id="0"/>
      <w:bookmarkEnd w:id="1"/>
      <w:r>
        <w:rPr/>
        <w:t>LEI MUNICIPAL Nº 7.808, DE 11 DE OUTU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92/12- Projeto de Lei nº 19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rPr/>
      </w:pPr>
      <w:r>
        <w:rPr/>
        <w:t>Dispõe sobre alteração da Lei nº 4.182/93 e dá outras providência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09 de outubro de 2012, promulga a seguinte Lei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6" w:name="art1"/>
      <w:bookmarkEnd w:id="6"/>
      <w:r>
        <w:rPr>
          <w:rFonts w:cs="Arial" w:ascii="Arial" w:hAnsi="Arial"/>
        </w:rPr>
        <w:t xml:space="preserve">Art. 1º  O § 1º do art. 4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4182.html" \l "art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4.182, de 1º de julho de 1993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ContedoChar"/>
        </w:rPr>
        <w:t>, passa a</w:t>
      </w:r>
      <w:r>
        <w:rPr>
          <w:rFonts w:cs="Arial" w:ascii="Arial" w:hAnsi="Arial"/>
        </w:rPr>
        <w:t xml:space="preserve"> vigorar com a seguinte redação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‘’</w:t>
      </w:r>
      <w:r>
        <w:rPr>
          <w:rFonts w:cs="Arial" w:ascii="Arial" w:hAnsi="Arial"/>
        </w:rPr>
        <w:t>§ 1º  O conselho Municipal de Desenvolvimento Rural de Arar</w:t>
      </w:r>
      <w:r>
        <w:rPr>
          <w:rStyle w:val="ContedoChar"/>
        </w:rPr>
        <w:t xml:space="preserve">aquara </w:t>
      </w:r>
      <w:r>
        <w:rPr>
          <w:rFonts w:cs="Arial" w:ascii="Arial" w:hAnsi="Arial"/>
        </w:rPr>
        <w:t>será constituído por 12 (doze) membros e seus respectivos suplentes, de acordo com as indicações dos órgãos e entidades abaixo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 - 2(dois) representantes do Poder Executivos Municipal, sendo 1 (um) da Secretaria Municipal de Agricultura e 1(um) da Secretaria Municipal de Meio Ambiente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I - 2(dois) representantes da Secretaria de Agricultura e Abastecimento do Estado de São Paulo, sendo 1(um) da coordenadoria de Assistência Técnica integral e 1(um) da coordenadoria de Defesa Agropecuária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III - 1(um) representante de Associação ou Sindicato de Produtores Rurai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V - 1(um) representante de Associação ou sindicato de Empregados Rurais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V - 1(um) representante do Assentamento Bela Vista do Chibarr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VI - 1(um) representante do Assentamento Monte Alegre e Horto de Bueno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II - 1(um) representante do agente financiador federal (Banco do Brasil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VIII - 1(um) representante da Fundação instituto de Terras do Estado de São Paulo (ITESP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X - 1(um) representante do instituto Nacional de Colonização e Reforma Agrária- INCRA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X - 1(um) representante da Associação para o Desenvolvimento da Agricultura Regenerativa na Região de Araraquara- REGAR.’’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1(onze) dias do mês de Outubro do ano de 2012 (dois mil e doze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Arquivada em livro próprio nº 01/2012. (‘’PC’’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color w:val="C00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Ementa">
    <w:name w:val="Ementa"/>
    <w:basedOn w:val="Normal"/>
    <w:qFormat/>
    <w:pPr>
      <w:ind w:left="5103" w:hanging="0"/>
    </w:pPr>
    <w:rPr>
      <w:rFonts w:ascii="Arial" w:hAnsi="Arial" w:cs="Arial"/>
      <w:color w:val="C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47:00Z</dcterms:modified>
  <cp:revision>104</cp:revision>
  <dc:subject/>
  <dc:title>LEI MUNICIPAL Nº 7.808, DE 11 DE OUTUBRO DE 2012</dc:title>
</cp:coreProperties>
</file>