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color w:val="002060"/>
          <w:u w:val="single"/>
        </w:rPr>
        <w:t>LEI MUNICIPAL Nº 7.807, DE 11 DE OUTUBR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utógrafo nº 189/12 – Projeto de Lei nº 191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Suplementar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Prefeito do Município de Araraquara,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9 de outubr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o Poder Executivo autorizado a abrir um Crédito Adicional, até o limite de R$ 321.000,00 (trezentos e vinte e um mil reais), suplementar às dotações orçamentárias vigentes e abaixo específica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364"/>
        <w:gridCol w:w="472"/>
        <w:gridCol w:w="1217"/>
      </w:tblGrid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.08.01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240" w:hRule="atLeast"/>
        </w:trPr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3.2.0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44.2.05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Hospitalares e Ambulatoriais de Média e Alta Complex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48.2.00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ílio Alimentaçã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- Tesouro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3.2.0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4.2.05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Referência de Saúde do Trabalhado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.0044.2.21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Atendimento Móvel de Urgênc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.0047.2.23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e Aids e DS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- Federal</w:t>
            </w:r>
          </w:p>
        </w:tc>
      </w:tr>
      <w:tr>
        <w:trPr>
          <w:trHeight w:val="240" w:hRule="atLeast"/>
        </w:trPr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O crédito autorizado no artigo anterior será coberto com recursos financeiros provenientes de Anulação de dotações abaixo especificada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674"/>
        <w:gridCol w:w="472"/>
        <w:gridCol w:w="1217"/>
      </w:tblGrid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.08.01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240" w:hRule="atLeast"/>
        </w:trPr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3.2.2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Básica de Saúde da Crianç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6.2.0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1.2.05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1.2.05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.0047.2.10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e à Dengu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7.2.26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Referência em Direitos Humanos GLB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– Tesouro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3.2.0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4.2.5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Referência de Saúde do Trabalhado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.0047.2.21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Atendimento Móvel de Urgênc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.0047.2.23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e Aids e DS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– Federal</w:t>
            </w:r>
          </w:p>
        </w:tc>
      </w:tr>
      <w:tr>
        <w:trPr>
          <w:trHeight w:val="240" w:hRule="atLeast"/>
        </w:trPr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Distribuição Gratuit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5" w:name="art3"/>
      <w:bookmarkEnd w:id="15"/>
      <w:r>
        <w:rPr>
          <w:rFonts w:cs="Arial" w:ascii="Arial" w:hAnsi="Arial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</w:rPr>
          <w:t>Lei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</w:rPr>
          <w:t>Municipal nº 7.105, de 1º de outubro de 2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; e, </w:t>
      </w:r>
      <w:hyperlink r:id="rId4">
        <w:r>
          <w:rPr>
            <w:rStyle w:val="InternetLink"/>
            <w:rFonts w:cs="Arial" w:ascii="Arial" w:hAnsi="Arial"/>
          </w:rPr>
          <w:t>Lei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</w:rPr>
          <w:t>Municipal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1 (onze) dias do mês de outubr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Tribuna Impressa”, de Quarta-Feira, 29/agosto/2012 – Ano 15 - Exemplar nº 4.800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8T13:48:00Z</dcterms:modified>
  <cp:revision>102</cp:revision>
  <dc:subject/>
  <dc:title>LEI MUNICIPAL Nº 7.807, DE 11 DE OUTUBRO DE 2012</dc:title>
</cp:coreProperties>
</file>