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color w:val="002060"/>
          <w:u w:val="single"/>
        </w:rPr>
        <w:t>LEI MUNICIPAL Nº 7.806, DE 11 DE OUTU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1/12 – Projeto de Lei nº 19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9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Especial, até o limite de R$ 3.210.000,00 (três milhões, duzentos e dez mil reais), para atender despesas diversas, conforme demonstrativos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452"/>
        <w:gridCol w:w="472"/>
        <w:gridCol w:w="1384"/>
      </w:tblGrid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4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8.2.04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ação de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 Tesou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000,00</w:t>
            </w:r>
          </w:p>
        </w:tc>
      </w:tr>
      <w:tr>
        <w:trPr>
          <w:trHeight w:val="24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4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.0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 Terceiriz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Tesouro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0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 Terceiriz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Transferências e Convênios Estadu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,0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 Terceiriz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Transferências e Convênios Feder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.0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Melhorias em Prédios Escola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– Transferências e Convênios Estaduai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.000,00</w:t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 Anulação parcial das dotações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086"/>
        <w:gridCol w:w="472"/>
        <w:gridCol w:w="1217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92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0.2.0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médicos aos Servido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1.0.0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liment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6.2.0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feiçoamento Profissional dos Servidores da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18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2.05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 escol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8.2.0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ação de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- Tesouro</w:t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92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8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8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9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8.2.0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ação da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 Complement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6.2.03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feiçoamento Profissional de Servidores da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059.2.04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ção de Jovens e Adul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1.2.00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Aliment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0.2.03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Médicos aos Servido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1.00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 Melhorias em Prédios Escolar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8.2.04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ação de Educação Bá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56.2.04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Centro de Formação Paulo Frei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Tesour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Excesso de arrecadação a ser apurado durante o exercício, conforme disposto no § 1º, do Artigo 43, da Lei Federal nº 4.320/64 R$ 1.45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2" w:name="art3"/>
      <w:bookmarkEnd w:id="12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</w:rPr>
          <w:t>Municipal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46:00Z</dcterms:modified>
  <cp:revision>100</cp:revision>
  <dc:subject/>
  <dc:title>LEI MUNICIPAL Nº 7.806, DE 11 DE OUTUBRO DE 2012</dc:title>
</cp:coreProperties>
</file>