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804, DE 4 DE OUTU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87/12 – Projeto de Lei nº 18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Especial, até o limite de R$ 60.000,00 (sessenta mil reais), para atender despesas referentes à ampliação das atividades co-financiadas pelo Governo Federal na Casa Transitóri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05"/>
        <w:gridCol w:w="4188"/>
        <w:gridCol w:w="472"/>
        <w:gridCol w:w="1106"/>
      </w:tblGrid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 Programática</w:t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Transitó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ferências e Convênios Federais – Vinculad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oriundos de recursos de desembolso efetuado pelo Fundo Nacional da Assistência Social R$ 60.000,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" w:name="art3"/>
      <w:bookmarkEnd w:id="9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4 (quatro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54:00Z</dcterms:modified>
  <cp:revision>96</cp:revision>
  <dc:subject/>
  <dc:title>LEI MUNICIPAL Nº 7.804, DE 4 DE OUTUBRO DE 2012</dc:title>
</cp:coreProperties>
</file>