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u w:val="single"/>
        </w:rPr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b/>
          <w:color w:val="002060"/>
          <w:u w:val="single"/>
        </w:rPr>
        <w:t>LEI MUNICIPAL Nº 7.800, DE 20 DE SETEMBR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84/12 – Projeto de Lei nº 186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Dispõe sobre a abertura de crédito adicional suplementar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, Estado de São Paulo</w:t>
      </w:r>
      <w:r>
        <w:rPr>
          <w:rFonts w:cs="Arial" w:ascii="Arial" w:hAnsi="Arial"/>
        </w:rPr>
        <w:t>, no exercício de suas atribuições legais, e de acordo com o que aprovou a Câmara Municipal, em sessão ordinária de 18 de setembr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o Poder Executivo autorizado a abrir um Crédito Adicional Suplementar, até o limite de R$ 4.045.589,28 (quatro milhões, quarenta e cinco mil, quinhentos e oitenta e nove reais e vinte e oito centavos), para atender despesas diversas, conforme demonstrativo abaix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6188"/>
        <w:gridCol w:w="396"/>
        <w:gridCol w:w="1141"/>
      </w:tblGrid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retaria Municipal de Comunicaçã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ordenadoria de Imprensa, Divulgação e Cerimonial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31.0006.2.00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pessoal, decorrentes de contratos terceirizad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>
          <w:trHeight w:val="24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retaria Municipal de Govern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1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ordenadoria Executiva de Govern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07.2.00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,00</w:t>
            </w:r>
          </w:p>
        </w:tc>
      </w:tr>
      <w:tr>
        <w:trPr>
          <w:trHeight w:val="24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retaria Municipal de Govern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ordenadoria Executiva de Participação Popular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08.2.06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çamento participativ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pessoal, decorrentes de contratos terceirizad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0,00</w:t>
            </w:r>
          </w:p>
        </w:tc>
      </w:tr>
      <w:tr>
        <w:trPr>
          <w:trHeight w:val="24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retaria Municipal de Govern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3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ordenadoria de Políticas Especiais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09.2.02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 as pessoas com deficiênc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10.2.02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ção da igualdade raci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pessoal, decorrentes de contratos terceirizad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</w:tr>
      <w:tr>
        <w:trPr>
          <w:trHeight w:val="24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retaria Municipal de Govern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5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ordenadoria de Políticas Públicas para Mulheres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13.2.00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pessoal, decorrentes de contratos terceirizad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24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retaria da Administraçã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01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ordenadoria Executiva de Administraçã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19.2.00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19.2.24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e atos oficiai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81.0107.2.08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 de bombeir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pessoal, decorrentes de contratos terceirizad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000,00</w:t>
            </w:r>
          </w:p>
        </w:tc>
      </w:tr>
      <w:tr>
        <w:trPr>
          <w:trHeight w:val="24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retaria da Administraçã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ordenadoria Executiva de Recursos Humanos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31.0023.2.00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pessoal, decorrentes de contratos terceirizad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0,00</w:t>
            </w:r>
          </w:p>
        </w:tc>
      </w:tr>
      <w:tr>
        <w:trPr>
          <w:trHeight w:val="24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retaria da Administraçã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03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ordenadoria Executiva de Administração e Suprimentos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28.2.00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pessoal, decorrentes de contratos terceirizad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</w:tr>
      <w:tr>
        <w:trPr>
          <w:trHeight w:val="24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retaria da Administraçã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05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ordenadoria Executiva de Transportes e Serviços Gerais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029.2.00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55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550,00</w:t>
            </w:r>
          </w:p>
        </w:tc>
      </w:tr>
      <w:tr>
        <w:trPr>
          <w:trHeight w:val="24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istrital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01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ção Distrital de Bueno de Andrada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30.2.00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pessoal, decorrentes de contratos terceirizad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0,00</w:t>
            </w:r>
          </w:p>
        </w:tc>
      </w:tr>
      <w:tr>
        <w:trPr>
          <w:trHeight w:val="24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istrital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ção Distrital da Vila Xavier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31.2.00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pessoal, decorrentes de contratos terceirizad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0,00</w:t>
            </w:r>
          </w:p>
        </w:tc>
      </w:tr>
      <w:tr>
        <w:trPr>
          <w:trHeight w:val="24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retaria Municipal de Saúde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01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1.0034.2.0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a rede bás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1.0035.2.05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a rede bás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2.0042.2.05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o program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0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por tempo determinad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000,00</w:t>
            </w:r>
          </w:p>
        </w:tc>
      </w:tr>
      <w:tr>
        <w:trPr>
          <w:trHeight w:val="24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retaria Municipal de Educaçã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1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2.0049.2.06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ão e coordenaçã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24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cretaria Municipal de Educaçã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undamental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2.0049.2.06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ão e coordenaçã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61.2.05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 de educação complementa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062.2.05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. O. S. Escola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000,00</w:t>
            </w:r>
          </w:p>
        </w:tc>
      </w:tr>
      <w:tr>
        <w:trPr>
          <w:trHeight w:val="24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U N D E B – Fundo de Des. da Educação Básica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04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U N D E B – Fundo de Des. da Educação Básica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061.2.05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 da educaçã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.000,00</w:t>
            </w:r>
          </w:p>
        </w:tc>
      </w:tr>
      <w:tr>
        <w:trPr>
          <w:trHeight w:val="24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Desenvolvimento Econômic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03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Economia Social Solidária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33.0083.2.07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tendimento ao Trabalhado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0,00</w:t>
            </w:r>
          </w:p>
        </w:tc>
      </w:tr>
      <w:tr>
        <w:trPr>
          <w:trHeight w:val="24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Desenvolvimento Econômic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07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Empreendorism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691.0080.2.01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sala do empreendedo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s de Recurso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3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erviços Públicos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3.01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Serviços Públicos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2.0094.2.09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funerári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15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2.0096.2.10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iluminação públ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2.0097.2.10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limpeza urban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2.0098.2.13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ção de posturas e diversões pública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pessoal, decorrentes de contratos terceirizad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5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00,00</w:t>
            </w:r>
          </w:p>
        </w:tc>
      </w:tr>
      <w:tr>
        <w:trPr>
          <w:trHeight w:val="24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Cultura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.01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Cultura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2.0099.2.00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pessoal, decorrentes de contratos terceirizad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4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Cultura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.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Preservação de Patrimôni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1.0101.2.00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pessoal, decorrentes de contratos terceirizad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,00</w:t>
            </w:r>
          </w:p>
        </w:tc>
      </w:tr>
      <w:tr>
        <w:trPr>
          <w:trHeight w:val="24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sporte e Lazer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.01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Esporte e Lazer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2.0103.2.00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2.0102.2.10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 áreas esportiva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3.0074.2.15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parque pinheirinh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55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pessoal, decorrentes de contratos terceirizad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.55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</w:tr>
      <w:tr>
        <w:trPr>
          <w:trHeight w:val="24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6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ssistência e Desenvolvimento Social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6.01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Inclusão Social e Cidadania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2.0104.2.00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5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4.2.26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guel socia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pessoal, decorrentes de contratos terceirizad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900,00</w:t>
            </w:r>
          </w:p>
        </w:tc>
      </w:tr>
      <w:tr>
        <w:trPr>
          <w:trHeight w:val="24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7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Coop. nos Assuntos de Segurança Pública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7.03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a Guarda Civil Municipal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81.0107.2.00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</w:tr>
      <w:tr>
        <w:trPr>
          <w:trHeight w:val="24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8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Transit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8.01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Transit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110.2.00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113.2.18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alização de transi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96</w:t>
            </w:r>
          </w:p>
        </w:tc>
        <w:tc>
          <w:tcPr>
            <w:tcW w:w="6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arcimento de despesas com pessoal requisitad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pessoal, decorrentes de contratos terceirizad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fís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8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Transit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8.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Administraçã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135.2.00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240" w:hRule="atLeast"/>
          <w:cantSplit w:val="true"/>
        </w:trPr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9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 Municipal de Meio Ambiente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9.01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Meio Ambiente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7.2.18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administrativ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501,42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7.2.18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da faun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537,86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537,86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01,42</w:t>
            </w:r>
          </w:p>
        </w:tc>
      </w:tr>
      <w:tr>
        <w:trPr>
          <w:trHeight w:val="24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1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a Infância e Juventude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1.01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a Infância e Juventude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.0122.2.00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pessoal, decorrentes de contratos terceirizad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2.01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6.2.14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transitór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gricultura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.01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Agricultura e Agroindustria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6.2.00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pessoal, decorrentes de contratos terceirizad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>
          <w:trHeight w:val="24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gricultura</w:t>
            </w:r>
          </w:p>
        </w:tc>
      </w:tr>
      <w:tr>
        <w:trPr>
          <w:trHeight w:val="24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.02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Segurança Alimentar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5.2.02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ção escola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5.2.08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e popular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Transferências e Convênios Federais Vinculad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pessoal, decorrentes de contratos terceirizad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0,00</w:t>
            </w:r>
          </w:p>
        </w:tc>
      </w:tr>
      <w:tr>
        <w:trPr>
          <w:trHeight w:val="240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crédito autorizado no artigo anterior será coberto com recursos financeiros provenientes de Anulação de dotações abaixo especificada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664"/>
        <w:gridCol w:w="2664"/>
        <w:gridCol w:w="818"/>
        <w:gridCol w:w="2356"/>
      </w:tblGrid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Comunicaçã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01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De Publicidade E Marketing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31.0006.2.240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 Institucional – Publicidad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900,00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Comunicaçã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De Imprensa, Divulgação E Cerimonial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31.0006.2.006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6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Físic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0,00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Govern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 Participação Popular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08.2.066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os Conselh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08.2.067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Participação Popula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,00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Govern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3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 Políticas Especiais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09.2.023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io Às  Pessoas Com Deficiênci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10.2.024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ção Da Igualdade Raci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6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Físic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Govern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3.05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Políticas Públicas Para As Mulheres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22.0013.2.006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a Administraçã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01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Administraçã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19.2.006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20.1.144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quisição De Gerador De Energia Para O Paço Municip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,00</w:t>
            </w:r>
          </w:p>
        </w:tc>
      </w:tr>
      <w:tr>
        <w:trPr>
          <w:trHeight w:val="240" w:hRule="atLeast"/>
          <w:cantSplit w:val="true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Pessoal Decorrentes De Contratos Terceirizad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2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E Material Permanen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,00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a Administraçã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Recursos Humanos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272.0027.2.028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os Com Inativ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</w:tr>
      <w:tr>
        <w:trPr>
          <w:trHeight w:val="240" w:hRule="atLeast"/>
          <w:cantSplit w:val="true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5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01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sentadorias, Reserva Remunerações E Reform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a Administraçã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05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Transportes E Serviços Gerais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029.2.006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40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istrital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01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ao Distrital De Bueno De Andrada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30.2.006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0,00</w:t>
            </w:r>
          </w:p>
        </w:tc>
      </w:tr>
      <w:tr>
        <w:trPr>
          <w:trHeight w:val="240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istrital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7.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ao Distrital Da Vila Xavier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2.0031.2.006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00,00</w:t>
            </w:r>
          </w:p>
        </w:tc>
      </w:tr>
      <w:tr>
        <w:trPr>
          <w:trHeight w:val="240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aúde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8.01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Saúde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2.0032.2.047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os Serviços De Saúd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1.0034.2.050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a Rede Básic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1.0035.2.050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a Rede Básic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2.0040.2.053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Implementação Do Program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2.0044.2.219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Atendimento Móvel De Urgênci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04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ção Por Tempo Determinad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1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imentos E Vantagens Fixas – Pessoal Civi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0.13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igações Patronai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</w:tr>
      <w:tr>
        <w:trPr>
          <w:trHeight w:val="240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Desenvolvimento Economic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01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Comércio, Turismo E Serviços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695.0073.2.008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 De Turism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6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Físic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240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Desenvolvimento Economic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Industria E Tecnologia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62.0078.2.011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Incubador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Pessoal, Decorrentes De Contratos Terceirizad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40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Desenvolvimento Economic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03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Economia Social Solidária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33.0083.2.073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o De Atendimento Ao Trabalhado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Pessoal, Decorrentes De Contratos Terceirizad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40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Obras Públicas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2.01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Obras Públicas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092.2.095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Manutenção E Conservação Do Sistema Viári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5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092.2.096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amento De Guias, Sarjetas E Pavimentação Asfáltic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5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1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.000,00</w:t>
            </w:r>
          </w:p>
        </w:tc>
      </w:tr>
      <w:tr>
        <w:trPr>
          <w:trHeight w:val="240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3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erviços Públicos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3.01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rcutiva De Serviços Públicos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52.0097.2.102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Limpeza Públic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Pessoal Decorrentes De Contratos Terceirizad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00,00</w:t>
            </w:r>
          </w:p>
        </w:tc>
      </w:tr>
      <w:tr>
        <w:trPr>
          <w:trHeight w:val="240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Cultura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4.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rcutiva De Patrimonio Cultural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91.0101.2.006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40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sporte E Lazer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.01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rcutiva De Esporte E Lazer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2.0102.1.064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E Reforma De Ginásios De Esport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.55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1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.550,00</w:t>
            </w:r>
          </w:p>
        </w:tc>
      </w:tr>
      <w:tr>
        <w:trPr>
          <w:trHeight w:val="240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6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ssistencia E Desenvolvimento Social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6.01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Inclusão Social E Cidadania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4.0104.2.262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guel Soci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40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7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Coop. Nos Assuntos De Segurança Pública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7.01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Defesa Civil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81.0107.2.158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 E Manutenção Da Guarda – Mirim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81.0107.1.174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 Do CIADEN – Centro Integrado De Alerta De Desastres Naturai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6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Físic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</w:tr>
      <w:tr>
        <w:trPr>
          <w:trHeight w:val="240" w:hRule="atLeast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8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Transit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8.01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Transit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113.2.180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alização De Transit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2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E Material Permanen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0,00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8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Transit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8.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Administraçã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782.0135.2.006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6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Físic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1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2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E Material Permanen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9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Meio Ambiente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9.01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Meio Ambiente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7.1.172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Abrigo Municipal Para Animai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7.2.186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Da Faun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2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7.2.187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Mata Cilia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7.2.189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mento Ambiental Municip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37,86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8.2.193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anhas De Educação E Conscientização Ambient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8.2.194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cientização Ambiental Para Adult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1,42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8.2.249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Natureza Viv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8.2.250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Ambiental E Sensibilização Pública Com Relação Ao Meio Ambien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8.2.263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Plantar Sement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1.0118.2.264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Lixo Zer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42.0117.2.191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ção Ambient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8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39,28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1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0.52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E Material Permanen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20,00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1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a Infancia E Juventude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1.01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a Infancia E Juventude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243.0122.2.006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4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Despesas De Pessoal Decorrentes De Contratos Terceirizad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gricultura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.01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Agricultura E Agroindutria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4.2.076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Polpa De Fruta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9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Agricultura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4.02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Segurança Alimentar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5.2.021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ção Escola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5.2.081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os Especiai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05.0085.2.082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po De Bombeiro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Transferências E Convênios Federais Vinculad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</w:tr>
      <w:tr>
        <w:trPr>
          <w:trHeight w:val="240" w:hRule="atLeast"/>
          <w:cantSplit w:val="true"/>
        </w:trPr>
        <w:tc>
          <w:tcPr>
            <w:tcW w:w="10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 Econômica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0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000,0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0.32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Distribuição Gratui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00,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6" w:name="art3"/>
      <w:bookmarkEnd w:id="6"/>
      <w:r>
        <w:rPr>
          <w:rFonts w:cs="Arial" w:ascii="Arial" w:hAnsi="Arial"/>
        </w:rPr>
        <w:t xml:space="preserve">Art. 3º  Fica incluso o presente crédito adicional suplementar na </w:t>
      </w:r>
      <w:hyperlink r:id="rId2">
        <w:r>
          <w:rPr>
            <w:rStyle w:val="InternetLink"/>
            <w:rFonts w:cs="Arial" w:ascii="Arial" w:hAnsi="Arial"/>
          </w:rPr>
          <w:t>Lei Municipal nº 7.105, de 1º de outubro de 2009</w:t>
        </w:r>
      </w:hyperlink>
      <w:r>
        <w:rPr>
          <w:rFonts w:cs="Arial" w:ascii="Arial" w:hAnsi="Arial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</w:rPr>
          <w:t>Lei Municipal nº 7.429, de 28 de junho de 2011</w:t>
        </w:r>
      </w:hyperlink>
      <w:r>
        <w:rPr>
          <w:rFonts w:cs="Arial" w:ascii="Arial" w:hAnsi="Arial"/>
        </w:rPr>
        <w:t xml:space="preserve"> (Diretrizes Orçamentárias); e,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0 (vinte) dias do mês de setembr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ublicada no Jornal local “Tribuna Impressa”, de Quarta-Feira, 26/setembro/2012 – Ano 16 - Exemplar nº 4.824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9T10:59:00Z</dcterms:modified>
  <cp:revision>109</cp:revision>
  <dc:subject/>
  <dc:title>LEI MUNICIPAL Nº 7.800, DE 20 DE SETEMBRO DE 2012</dc:title>
</cp:coreProperties>
</file>