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u w:val="single"/>
        </w:rPr>
        <w:t>LEI MUNICIPAL Nº 7.803, DE 2 DE OUTUBR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181/12 – Projeto de Lei nº 132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e Presidente Aluisio Braz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Rua Mirela de Souza Pavanelli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Prefeito do Município de Araraquara,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8 de setem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denominada Rua Mirela de Souza Pavanelli, a via pública da sede do Município conhecida como Rua “09” e Rua “03”, do loteamento denominado Jardim Maria Luiza II, com início no Balão de Retorno da Rua “09” e término na Rua “08”, do mesmo lote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2 (dois) dias do mês de outu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Quarta-Feira, 29/agosto/2012 – Ano 15 - Exemplar nº 4.8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12-18T16:23:00Z</dcterms:modified>
  <cp:revision>93</cp:revision>
  <dc:subject/>
  <dc:title>LEI MUNICIPAL Nº 7.803, DE 2 DE OUTUBRO DE 2012</dc:title>
</cp:coreProperties>
</file>