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801, DE 20 DE SETEMBRO DE 2012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3/12 – Projeto de Lei nº 184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8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393"/>
        <w:gridCol w:w="398"/>
        <w:gridCol w:w="1034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5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ão total das dotações abaixo especifi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393"/>
        <w:gridCol w:w="398"/>
        <w:gridCol w:w="1034"/>
      </w:tblGrid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pidemiológ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Vigilância Epidemiológ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Zoonose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5,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especial </w:t>
      </w:r>
      <w:hyperlink r:id="rId2">
        <w:r>
          <w:rPr>
            <w:rStyle w:val="InternetLink"/>
            <w:rFonts w:cs="Arial" w:ascii="Arial" w:hAnsi="Arial"/>
          </w:rPr>
          <w:t>na 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arta-Feira, 26/setembro/2012 – Ano 16 - Exemplar nº 4.82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59:00Z</dcterms:modified>
  <cp:revision>109</cp:revision>
  <dc:subject/>
  <dc:title>LEI MUNICIPAL Nº 7.801, DE 20 DE SETEMBRO DE 2012</dc:title>
</cp:coreProperties>
</file>