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95, DE 10 DE SETEMBR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7/12 – Projeto de Lei nº 18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4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360.000,00 (trezentos e sessenta mil reais) para atender despesas referentes ao termo aditivo celebrado com o Estado de São Paulo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87"/>
        <w:gridCol w:w="252"/>
        <w:gridCol w:w="1141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is Permanent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do excesso de arrecadação proveniente da transferência de convênio do Estado para o Fundo Municipal de Saúde, através do Termo Aditivo – QUALIS UB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60.169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Sexta-Feira, 14/setembro/2012 – Ano 16 - Exemplar nº 4.81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16:00Z</dcterms:modified>
  <cp:revision>107</cp:revision>
  <dc:subject/>
  <dc:title>LEI MUNICIPAL Nº 7.795, DE 10 DE SETEMBRO DE 2012</dc:title>
</cp:coreProperties>
</file>