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u w:val="single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  <w:color w:val="17365D"/>
          <w:u w:val="single"/>
        </w:rPr>
        <w:t>LEI MUNICIPAL Nº 7.796, DE 10 DE SETEMBRO DE 2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164/12 – Projeto de Lei nº 167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João Faria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Institui a Semana Municipal da Capoeira a ser comemorada anualmente na primeira semana do mês de novembro de cada an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1 de agost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instituída no âmbito deste Município a Semana Municipal da Capoeira a ser comemorada anualmente na primeira semana do mês de novembro de cada ano, integrando o calendário oficial do Município de Araraqua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A data a que se refere o artigo anterior poderá ser comemorada com apresentações, jogos, reuniões, palestras, seminários ou outros event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3º  A Semana em questão tem por objetivo estimular a discussão e o aprofundamento de temas ligados a esta arte, símbolo da cultura afro-brasileira, símbolo da miscigenação de etnias, símbolo de resistência à opressão, a capoeira mudou definitivamente sua imagem e se tornou fonte de orgulho para o povo brasileiro, atualmente é considerad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atrimônio cultural imaterial</w:t>
        </w:r>
      </w:hyperlink>
      <w:r>
        <w:rPr>
          <w:rFonts w:cs="Arial" w:ascii="Arial" w:hAnsi="Arial"/>
        </w:rPr>
        <w:t> do Brasi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Os recursos necessários para atender as despesas com a execução desta Lei serão obtidos mediante parceria com empresas de iniciativa privada ou governamental, e sua organização será em parceria com a Liga Araraquarense de Capoeira - LAC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0 (dez) dias do mês de setem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012. Guichê nº 059.197/2012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a no Jornal local “Tribuna Impressa”, de Quinta-Feira, 13/setembro/2012 – Ano 16 - Exemplar nº 4.81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atrim&#244;nio_Cultural_Imateri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0:15:00Z</dcterms:modified>
  <cp:revision>108</cp:revision>
  <dc:subject/>
  <dc:title>LEI MUNICIPAL Nº 7.796, DE 10 DE SETEMBRO DE 2012</dc:title>
</cp:coreProperties>
</file>