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17365D"/>
          <w:u w:val="single"/>
        </w:rPr>
        <w:t>LEI MUNICIPAL Nº 7.790, DE 5 DE SETEMBRO DE 2012</w:t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u w:val="single"/>
        </w:rPr>
      </w:pPr>
      <w:r>
        <w:rPr>
          <w:rFonts w:cs="Arial" w:ascii="Arial" w:hAnsi="Arial"/>
          <w:b/>
          <w:color w:val="17365D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175/12 – Projeto de Lei nº 180/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Prefeitura Municipal de Araraqu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 xml:space="preserve">Dispõe sobre a abertura de Crédito Adicional Especial e dá outras providências. </w:t>
      </w:r>
    </w:p>
    <w:p>
      <w:pPr>
        <w:pStyle w:val="Normal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4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um Crédito Adicional Especial, até o limite de R$ 33.000,00 (trinta e três mil reais), para atender despesas referentes à III Copa de Ginástica Artística, conforme demonstrativo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5158"/>
        <w:gridCol w:w="401"/>
        <w:gridCol w:w="1042"/>
      </w:tblGrid>
      <w:tr>
        <w:trPr>
          <w:trHeight w:val="2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3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 e Organizações Esportiva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32.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12.0132.1.19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Copa de Ginástica Artíst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Transferências e Convênios Estaduais – Vinculado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00,00</w:t>
            </w:r>
          </w:p>
        </w:tc>
      </w:tr>
      <w:tr>
        <w:trPr>
          <w:trHeight w:val="224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O crédito autorizado no artigo anterior será coberto com recursos financeiros provenientes d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nulação parcial da dotação abaixo especificad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3"/>
        <w:gridCol w:w="63"/>
        <w:gridCol w:w="5105"/>
        <w:gridCol w:w="426"/>
        <w:gridCol w:w="1134"/>
      </w:tblGrid>
      <w:tr>
        <w:trPr>
          <w:trHeight w:val="94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er Executivo</w:t>
            </w:r>
          </w:p>
        </w:tc>
      </w:tr>
      <w:tr>
        <w:trPr>
          <w:trHeight w:val="112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Esporte E Lazer</w:t>
            </w:r>
          </w:p>
        </w:tc>
      </w:tr>
      <w:tr>
        <w:trPr>
          <w:trHeight w:val="130" w:hRule="atLeast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5.01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ção da Secretaria de Espor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2.0103.2.006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s Atividad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67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nte de Recursos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Tesou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Serviços de Terceiros – Pessoa Jurí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xcesso de arrecadação relativo ao Convênio Nº 136/2012 firmado junto a Secretaria de Estado de Esporte, Lazer e Juventude............R$ 30.000,0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bookmarkStart w:id="6" w:name="art3"/>
      <w:bookmarkEnd w:id="6"/>
      <w:r>
        <w:rPr>
          <w:rFonts w:cs="Arial" w:ascii="Arial" w:hAnsi="Arial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</w:rPr>
          <w:t>Lei Municipal nº 7.105, de 1º de outubro de 2009</w:t>
        </w:r>
      </w:hyperlink>
      <w:r>
        <w:rPr>
          <w:rFonts w:cs="Arial" w:ascii="Arial" w:hAnsi="Arial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</w:rPr>
          <w:t>Lei Municipal nº 7.429, de 28 de junho de 2011</w:t>
        </w:r>
      </w:hyperlink>
      <w:r>
        <w:rPr>
          <w:rFonts w:cs="Arial" w:ascii="Arial" w:hAnsi="Arial"/>
        </w:rPr>
        <w:t xml:space="preserve"> (Diretrizes Orçamentárias); e, </w:t>
      </w:r>
      <w:hyperlink r:id="rId4">
        <w:r>
          <w:rPr>
            <w:rStyle w:val="InternetLink"/>
            <w:rFonts w:cs="Arial" w:ascii="Arial" w:hAnsi="Arial"/>
          </w:rPr>
          <w:t>Lei Municipal nº 7.610, de 14 de dezembro de 2011</w:t>
        </w:r>
      </w:hyperlink>
      <w:r>
        <w:rPr>
          <w:rFonts w:cs="Arial" w:ascii="Arial" w:hAnsi="Arial"/>
        </w:rPr>
        <w:t xml:space="preserve"> (Lei Orçamentária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4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5 (cinco) dias do mês de setem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o Jornal local “Tribuna Impressa”, de Quinta-Feira, 13/setembro/2012 – Ano 16 - Exemplar nº 4.81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429.html" TargetMode="External"/><Relationship Id="rId4" Type="http://schemas.openxmlformats.org/officeDocument/2006/relationships/hyperlink" Target="../../camver/leimun/0761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3-01-07T14:10:00Z</dcterms:modified>
  <cp:revision>116</cp:revision>
  <dc:subject/>
  <dc:title>LEI MUNICIPAL Nº 7.790, DE 5 DE SETEMBRO DE 2012</dc:title>
</cp:coreProperties>
</file>