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17365D"/>
          <w:u w:val="single"/>
        </w:rPr>
        <w:t>LEI MUNICIPAL Nº 7.791, DE 5 DE SETEMBRO DE 2012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76/12 – Projeto de Lei nº 181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 xml:space="preserve">Dispõe sobre a abertura de Crédito Adicional Especial e dá outras providências. </w:t>
      </w:r>
    </w:p>
    <w:p>
      <w:pPr>
        <w:pStyle w:val="Normal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04 de set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Poder Executivo autorizado a abrir um Crédito Adicional Especial, até o limite de R$ 412.500,00 (quatrocentos e doze mil e quinhentos reais), para atender despesas referentes à Olimpíada Escolar do Estado de São Paulo Categoria Infantil, conforme demonstrativo abaixo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110"/>
        <w:gridCol w:w="390"/>
        <w:gridCol w:w="1425"/>
      </w:tblGrid>
      <w:tr>
        <w:trPr>
          <w:trHeight w:val="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sporte E Lazer</w:t>
            </w:r>
          </w:p>
        </w:tc>
      </w:tr>
      <w:tr>
        <w:trPr>
          <w:trHeight w:val="94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l Programática </w:t>
            </w:r>
          </w:p>
        </w:tc>
      </w:tr>
      <w:tr>
        <w:trPr>
          <w:trHeight w:val="1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3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 e Organizações Esportiv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32.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32.1.19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íada Escolar do Estado de São Paul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500,00</w:t>
            </w:r>
          </w:p>
        </w:tc>
      </w:tr>
      <w:tr>
        <w:trPr>
          <w:trHeight w:val="10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Transferências e Convênios Estaduais – Vinculad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102,00</w:t>
            </w:r>
          </w:p>
        </w:tc>
      </w:tr>
      <w:tr>
        <w:trPr>
          <w:trHeight w:val="22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00,00</w:t>
            </w:r>
          </w:p>
        </w:tc>
      </w:tr>
      <w:tr>
        <w:trPr>
          <w:trHeight w:val="22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98,0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2º  O crédito autorizado no artigo anterior será coberto com recursos financeiros provenientes de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nulação parcial da dotação abaixo especificada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5306"/>
        <w:gridCol w:w="391"/>
        <w:gridCol w:w="1044"/>
      </w:tblGrid>
      <w:tr>
        <w:trPr>
          <w:trHeight w:val="1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7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0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a Secretaria de Esport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.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.2.00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,00</w:t>
            </w:r>
          </w:p>
        </w:tc>
      </w:tr>
      <w:tr>
        <w:trPr>
          <w:trHeight w:val="267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,0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sso de arrecadação relativo ao Convênio Nº 135/2012 firmado junto a Secretaria de Estado de Esporte, Lazer e Juventude..........R$ 375.000,0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6" w:name="art3"/>
      <w:bookmarkEnd w:id="6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5 (cinco) dias do mês de set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Tribuna Impressa”, de Quarta-Feira, 12/setembro/2012 – Ano 16 - Exemplar nº 4.812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01-17T12:44:00Z</dcterms:modified>
  <cp:revision>119</cp:revision>
  <dc:subject/>
  <dc:title>LEI MUNICIPAL Nº 7.791, DE 5 DE SETEMBRO DE 2012</dc:title>
</cp:coreProperties>
</file>