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7365D"/>
          <w:u w:val="single"/>
        </w:rPr>
        <w:t>LEI MUNICIPAL Nº 7.789, DE 5 DE SETEMBRO DE 2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63/12 – Projeto de Lei nº 12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Denomina Avenida Manoel Marques de Jesus Júnior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21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Manoel Marques De Jesus Júnior, a via pública da sede do Município conhecida como Rua “11”, do loteamento denominado Jardim Marialice, com início na Rua “01” e término na Rua “07”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59.204/2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Quinta-Feira, 13/setembro/2012 – Ano 16 - Exemplar nº 4.81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9:41:00Z</dcterms:modified>
  <cp:revision>108</cp:revision>
  <dc:subject/>
  <dc:title>LEI MUNICIPAL Nº 7.789, DE 5 DE SETEMBRO DE 2012</dc:title>
</cp:coreProperties>
</file>