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86, DE 31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0/12 – Projeto de Lei nº 175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utorização para concessão de Subvenção So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8 de agost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conceder no corrente exercício subvenção social no valor de R$ 15.000,00 (quinze mil reais) à entidade de Assistência Social, devidamente inscrita no Conselho Municipal de Assistência Social, para implementação dos Serviços Assistenciais de Ação Continuada, previstos no Plano Municipal de Assistência Social e nos projetos previamente aprovados por aquele Conselh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repasse do recurso financeiro de que trata o artigo anterior será efetuado pela Prefeitura Municipal à entidade, por meio do Fundo Municipal de Assistência Social, em 5 parcelas mensais, a partir do mês de agosto do corrente exercíc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O recurso destina-se à seguinte Entida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ção Social Especial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Programa de Alta Complexidade/Acolhimento Institucional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P.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no 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Betâ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71.217/0001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A Entidade beneficiada obriga-s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utilizar exclusivamente os recursos recebidos de conformidade com o Plano de Trabalho aprovado pelo Conselho Municipal de Assistência Soci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manter os recursos recebidos em conta bancária específica, permitindo débitos somente para pagamentos de despesas previstas no Plano de Trabalh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I - os rendimentos apurados em aplicações no mercado financeiro serão utilizados exclusivamente na execução do Program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V - arcar com quaisquer ônus de natureza trabalhista, previdenciária ou social, bem como com todos os ônus tributários e extraordinários, decorrentes da execu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 - encaminhar prestação de contas a Secretaria Municipal de Assistência e Desenvolvimento Social – Fundo Municipal de Assistência Social, dos recursos recebidos mensalmente em até 30 dias, a contar da data do repasse efetuado pela Prefeitu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O processo de prestação de Contas deverá ser montado obedecendo à seqüência cronológica dos documentos, e conte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Ofício de encaminhamento da prestação de contas endereçado ao senhor Prefeito Municip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Demonstrativo integral das receitas e despesas computadas por fonte de recurso e por categoria ou finalidades de gastos, aplicadas no objeto do ato concessório, conforme modelo contido no Anexo VI (seis) e relacionar os documentos modelo contido no Anexo VII (sete) da Instrução nº. 02/2008 (área Municipal) do Egrégio Tribunal de Contas do Estado de São Paul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I -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V - Cópias dos cheques emitidos nominalmente em favor dos favorecidos, no caso de desembols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 - Extrato bancário referente à movimentação dos recursos repassad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I - Manifestação expressa do Conselho Fiscal da Entidade sobre a exatidão da documentação comprovadora da despesa, devidamente assinado pelos membros do Conselh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II - Cópia do Balanço Patrimonial e Balanço Financeiro (demonstração da receita e despesa),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III - Estatuto Social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X - Declaração de Utilidade Pública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X - Atestado de funcionamento da Entidade emitido pelo Conselho Municipal de Assistência Social de Araraquara, referente ao exercício em que o numerário foi recebi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7º  Fica autorizado sistema de reembolso para as prestações de contas estabelecida nos artigos 4º e 5º referente aos meses de agosto a dezembro do presente exercíc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º  Fica o Poder Executivo autorizado a abrir um Crédito Adicional Especial, até o limite de R$ 15.000,00 (quinze mil reais), para atender despesas referentes a cumprimento de acordo judicial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041"/>
        <w:gridCol w:w="396"/>
        <w:gridCol w:w="1030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 Criança e ao Adolesc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1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inanceira a Entidades Assistenciais para Atendimento a Criança e ao Adolesc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50.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9º  O crédito autorizado no artigo anterior será coberto com recursos financeiros provenientes de anulação total das dotações abaixo especific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4111"/>
        <w:gridCol w:w="567"/>
        <w:gridCol w:w="1134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Bá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 Cidad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10"/>
      <w:bookmarkEnd w:id="0"/>
      <w:r>
        <w:rPr>
          <w:rFonts w:cs="Arial" w:ascii="Arial" w:hAnsi="Arial"/>
        </w:rPr>
        <w:t xml:space="preserve">Art. 10.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1.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1 (trinta e um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57.413/2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arta-Feira, 05/setembro/2012 – Ano 15 - Exemplar nº 4.806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2:44:00Z</dcterms:modified>
  <cp:revision>118</cp:revision>
  <dc:subject/>
  <dc:title>LEI MUNICIPAL Nº 7.786, DE 31 DE AGOSTO DE 2012</dc:title>
</cp:coreProperties>
</file>