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83, DE 31 DE AGOST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67/12 – Projeto de Lei nº 172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bertura de crédito adicional especial no DAAE - Departamento Autônomo de Água e Esgot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28 de agost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autorizado o Departamento Autônomo de Água e Esgoto a abrir um Crédito Adicional Especial até o limite de R$ 560.000,00 (quinhentos e sessenta mil reais)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331"/>
        <w:gridCol w:w="396"/>
        <w:gridCol w:w="1141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artamento Autônomo de Água e Esgotos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.01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trHeight w:val="240" w:hRule="atLeast"/>
          <w:cantSplit w:val="true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000,00</w:t>
            </w:r>
          </w:p>
        </w:tc>
      </w:tr>
      <w:tr>
        <w:trPr>
          <w:trHeight w:val="240" w:hRule="atLeast"/>
          <w:cantSplit w:val="true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Organizacion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.1.1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Físico/Químico/Microbacteriológig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crédito autorizado no artigo anterior será coberto com recursos provenientes de anulação de dotação, no valor de R$ 560.000,00 (quinhentos e sessenta mil reais), conforme abaixo especificad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064"/>
        <w:gridCol w:w="396"/>
        <w:gridCol w:w="1141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.01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trHeight w:val="240" w:hRule="atLeast"/>
          <w:cantSplit w:val="true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,00</w:t>
            </w:r>
          </w:p>
        </w:tc>
      </w:tr>
      <w:tr>
        <w:trPr>
          <w:trHeight w:val="240" w:hRule="atLeast"/>
          <w:cantSplit w:val="true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Organizacion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.1.1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trole Operacion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498"/>
        <w:gridCol w:w="396"/>
        <w:gridCol w:w="1030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.01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trHeight w:val="24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trHeight w:val="24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Organizacion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.1.15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trole Operacion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064"/>
        <w:gridCol w:w="396"/>
        <w:gridCol w:w="1141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.01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trHeight w:val="240" w:hRule="atLeast"/>
          <w:cantSplit w:val="true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trHeight w:val="240" w:hRule="atLeast"/>
          <w:cantSplit w:val="true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Organizacion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.1.1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vivênc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01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7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1 (trinta e um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inta-Feira, 06/setembro/2012 – Ano 15 - Exemplar nº 4.80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2:40:00Z</dcterms:modified>
  <cp:revision>101</cp:revision>
  <dc:subject/>
  <dc:title>LEI MUNICIPAL Nº 7.783, DE 31 DE AGOSTO DE 2012</dc:title>
</cp:coreProperties>
</file>