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85, DE 31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9/12 – Projeto de Lei nº 17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8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autorizado o Departamento Autônomo de Água e Esgoto a abrir um crédito adicional especial até o limite de R$ 160.000,00 (cento e sessenta mil reais)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111"/>
        <w:gridCol w:w="425"/>
        <w:gridCol w:w="1276"/>
      </w:tblGrid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o na Praça ETA Fo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, será coberto com recursos provenientes de anulação de dotação, no valor de R$ 160.000,00 (cento e sessenta mil reais), conforme abaixo especific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111"/>
        <w:gridCol w:w="425"/>
        <w:gridCol w:w="1276"/>
      </w:tblGrid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4.1.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iv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7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1 (trinta e um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6/setembro/2012 – Ano 15 - Exemplar nº 4.8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4:10:00Z</dcterms:modified>
  <cp:revision>115</cp:revision>
  <dc:subject/>
  <dc:title>LEI MUNICIPAL Nº 7.785, DE 31 DE AGOSTO DE 2012</dc:title>
</cp:coreProperties>
</file>