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MUNICIPAL Nº 7.781, DE 21 DE AGOST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58/12 – Projeto de Lei nº 110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Ronaldo Napelos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enomina Avenida Paulo Alberto de Emilio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07 de agost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denominada Avenida Paulo Alberto de Emilio a via pública da sede do Município conhecida como Rua “04”, do loteamento denominado Jardim Acácias, com início na Rua “08” e término no cruzamento com a Rua “02”,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agost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Guichê nº 056.269/2012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arta-Feira, 29/agosto/2012 – Ano 15 - Exemplar nº 4.8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4T19:45:00Z</dcterms:modified>
  <cp:revision>95</cp:revision>
  <dc:subject/>
  <dc:title>LEI MUNICIPAL Nº 7.781, DE 21 DE AGOSTO DE 2012</dc:title>
</cp:coreProperties>
</file>