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77, DE 10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7/12 – Projeto de Lei nº 16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07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 até o limite de R$ 356.469,00 (trezentos e cinqüenta e seis mil, quatrocentos e sessenta e nove reais), para atender despesas referentes a repasses de convênio do Governo Federal, junto ao Fundo Municipal de Assistência Social, para atendimento dos projetos: IGD, PAIF, Projovem, Família/Criança e CREAS Pop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5077"/>
        <w:gridCol w:w="396"/>
        <w:gridCol w:w="1141"/>
      </w:tblGrid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Bá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A.S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– Transferências 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Bá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Famíl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69,00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9,00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a População em Situação de Ru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relativos a repasses de convênio firmado junto ao Governo Federal.R$ 356.469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16/agosto/2012 – Ano 15 - Exemplar nº 4.78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22:00Z</dcterms:modified>
  <cp:revision>81</cp:revision>
  <dc:subject/>
  <dc:title>LEI MUNICIPAL Nº 7.777, DE 10 DE AGOSTO DE 2012</dc:title>
</cp:coreProperties>
</file>