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  <w:t>LEI MUNICIPAL Nº 7.776, DE 9 DE AGOST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hyperlink r:id="rId2">
        <w:r>
          <w:rPr>
            <w:rStyle w:val="InternetLink"/>
            <w:rFonts w:cs="Arial" w:ascii="Arial" w:hAnsi="Arial"/>
            <w:strike/>
          </w:rPr>
          <w:t>(Revogada pela Lei Municipal nº 7.784, de 2012)</w:t>
        </w:r>
      </w:hyperlink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ógrafo nº 146/12 – Projeto de Lei nº 108/12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Denomina Avenida Mayr Staufackar, via pública da cidade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>Prefeito do Município de Araraquara, Estado de São Paulo</w:t>
      </w:r>
      <w:r>
        <w:rPr>
          <w:rFonts w:cs="Arial" w:ascii="Arial" w:hAnsi="Arial"/>
          <w:strike/>
        </w:rPr>
        <w:t>, no exercício de suas atribuições legais, e de acordo com o que aprovou a Câmara Municipal, em sessão ordinária de 17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1º  Fica denominada Avenida Mayr Staufackar, a via pública da sede do Município conhecida como Avenida “C”, do loteamento denominado Jardim Diamante, com início no Sistema de Recreio, Lote “01” da Quadra “21” (Jardim Del Rey) e término na confluência da Avenida Joaquim Meirelles Resende com a Rua Mário Barbugli, do mesmo loteament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09 (nove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 nº 01/2012. Guichê nº 051.632/2012 - (“PC”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Publicada no Jornal local “Tribuna Impressa”, de Terça-Feira, 14/agosto/2012 – Ano 15 - Exemplar nº 4.78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7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01-18T18:15:00Z</dcterms:modified>
  <cp:revision>77</cp:revision>
  <dc:subject/>
  <dc:title>LEI MUNICIPAL Nº 7.776, DE 9 DE AGOSTO DE 2012</dc:title>
</cp:coreProperties>
</file>