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74, DE 3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4/12 – Projeto de Lei nº 15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31 de julh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, até o limite de R$ 70.973,76 (setenta mil, novecentos e setenta e três reais e setenta e seis centavos), para atender despesas referentes à construção de rampas para pessoas com necessidades especiais em diversas vias da cidade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333"/>
        <w:gridCol w:w="396"/>
        <w:gridCol w:w="1030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, Ampliação do Sistema Viá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1.18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Rampas para Portadores de Necessidades Espec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73,76</w:t>
            </w:r>
          </w:p>
        </w:tc>
      </w:tr>
      <w:tr>
        <w:trPr>
          <w:trHeight w:val="2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ansferências e Convênios Federais - Vinculados</w:t>
            </w:r>
          </w:p>
        </w:tc>
      </w:tr>
      <w:tr>
        <w:trPr>
          <w:trHeight w:val="20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973,7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excesso de arrecadação relativos ao Convênio nº 2584.0366.494-01/2011 firmado junto ao Governo Federal.R$ 70.973,7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3 (três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inta-Feira, 09/agosto/2012 – Ano 15 - Exemplar nº 4.78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2:19:00Z</dcterms:modified>
  <cp:revision>71</cp:revision>
  <dc:subject/>
  <dc:title>LEI MUNICIPAL Nº 7.774, DE 3 DE AGOSTO DE 2012</dc:title>
</cp:coreProperties>
</file>