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MUNICIPAL Nº 7.772, DE 3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2/12 – Projeto de Lei nº 15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utorização para concessão de Subvenções Sociais às Entidades de Assistência Social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31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conceder no corrente exercício, Subvenção Social às Entidades de Assistência Social, no valor de R$ 59.042,89 (cinqüenta e nove mil, quarenta e dois reais e oitenta e nove centavos), destinados à manutenção das mesmas, com despesas de custeio, conforme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1931"/>
        <w:gridCol w:w="1341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N.P.J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Vida - Associação Amigos da Vi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988.080/0001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614,1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EE – Associação de Atendimento Educacional Especializad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98.931/0001-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042,7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 – Associação de Pais e Amigos dos Excepcionais de Araraquar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6.844/0001-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879,0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Educacional Assistencial - Oficina das Menin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6.313/0001-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1.595,7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 Nossa Senhora do Carm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7.073/0001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.303,95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Betâ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1.217/0001-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7.202,22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Toqu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09.109/0001-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2.139,9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da Criança Renasc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93.065/0001-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199,98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 Escola Redençã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00.951/0001-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9.251,39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a de Assistência Cristo Rei – Casa da Crianç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75.580/0001-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241,36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Beneficente Escola Mestre Jes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40.737/0001-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229,50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SA – Sociedade Amigos do Bairro Santa Angeli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68.463/0001-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3.342,9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 entidade beneficiada obriga-s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utilizar exclusivamente o recurso recebido em conformidade com o Plano de Trabalho apresentado no Projeto aprovado pelo Conselho Municipal dos Direitos da Criança e do Adolescent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arcar com quaisquer ônus de natureza trabalhista, previdenciária ou social, bem como com todos os ônus tributários e extraordinários, caso decorrentes de execu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O recurso financeiro deverá ser utilizado a partir da data de sua liberação, até o dia 31 de dezembro de 2012, devendo ser encaminhada a Prestação de Contas Final à Prefeitura do Município de Araraquara/Secretaria da Fazenda/Gerência de Contabilidade, conforme modelos estabelecidos, até o dia 15 de janeiro de 201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O processo de prestação de Contas deverá obedecer à seqüência cronológica dos documentos e conte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 - Ofício de encaminhamento da prestação de contas, endereçado ao Senhor Prefeito Municipal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 - Termo de Ciência e Notificação – Anexo 5, da Instrução nº 02/2008 - Área Municipal, d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II - 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V - Relação dos Gastos efetuados, dentro do prazo de aplicação dos recursos - Anexo 7, da Instrução nº 02/2008 - Área Municipal, do Tribunal de Contas do Estado de São Paul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 - Notas Fiscais emitidas em nome da Entidade, com endereço completo e CNPJ, as quais não poderão conter rasuras ou emendas que prejudiquem a sua clareza ou legitimidade, devendo constar no corpo das mesmas, a quantidade, o preço unitário, o preço total, a descrição dos produtos, o número da Lei que autorizou o repasse e o órgão público concessor, extraindo-se em seguida, as cópias que serão juntadas na prestação de conta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 - Cópias dos cheques emitidos nominalmente em favor dos favoreci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I - Extrato bancário referente à movimentação dos recursos repassad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III - Cópia do Balanço Patrimonial referente ao exercício em que o numerário foi recebido (poderá ser entregue até 15 de abril do exercício corrente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X - Certidão expedida pelo Conselho Regional de Contabilidade – CRC, comprovando a habilitação profissional do responsável pelas demonstrações contábeis da Entidad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X - Estatuto Social,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XI - Declaração de Utilidade Pública, referente ao exercício em que o numerário foi recebid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XII - Atestado de Regular Funcionamento da Entidade, emitido pelo Fundo Municipal para a Infância e Juventude de Araraquara, referente ao exercício em que o numerário foi recebi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Fica o Poder Executivo autorizado a abrir um Crédito Adicional Suplementar até o limite de R$ 59.042,89 (cinqüenta e nove mil, quarenta e dois reais e oitenta e nove centavos), para atender despesas referentes a subvenções sociais a diversas entidades, mediante a transferência de recursos captados pelo Fundo Municipal dos Direitos da Criança e do Adolescent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111"/>
        <w:gridCol w:w="396"/>
        <w:gridCol w:w="1030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ância e Juventude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.01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ância e Juventude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.4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ções Soc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42,89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à Criança e ao Adoles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Recursos captados pelo Fundo Municipal dos Direitos da Criança e do Adolescen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3.2.00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42,8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O crédito autorizado no artigo anterior será coberto com recursos financeiros provenientes de excesso de arrecadação, oriundos de recursos captados de doações ao COMCRI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7"/>
      <w:bookmarkEnd w:id="0"/>
      <w:r>
        <w:rPr>
          <w:rFonts w:cs="Arial" w:ascii="Arial" w:hAnsi="Arial"/>
        </w:rPr>
        <w:t xml:space="preserve">Art. 7º  Fica incluso o presente crédito adicional especial nas </w:t>
      </w:r>
      <w:hyperlink r:id="rId2">
        <w:r>
          <w:rPr>
            <w:rStyle w:val="InternetLink"/>
            <w:rFonts w:cs="Arial" w:ascii="Arial" w:hAnsi="Arial"/>
          </w:rPr>
          <w:t>Leis Municipal nº 7.105, de 01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3 (três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49.325/2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09/agosto/2012 – Ano 15 - Exemplar nº 4.78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13:00Z</dcterms:modified>
  <cp:revision>53</cp:revision>
  <dc:subject/>
  <dc:title>LEI MUNICIPAL Nº 7.772, DE 3 DE AGOSTO DE 2012</dc:title>
</cp:coreProperties>
</file>