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70, DE 2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6/12 – Projeto de Lei nº 16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31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466.025,50 (quatrocentos e sessenta e seis mil, vinte e cinco reais e cinqüenta centavos), para atender despesas referentes ao Programa Escolinhas de Esportes, na Fundação de Amparo ao Esporte do Município de Araraquar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376"/>
        <w:gridCol w:w="396"/>
        <w:gridCol w:w="1141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01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13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Espor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13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131.2.16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inhas de Espor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025,50</w:t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Recursos Próprios da Administração Indireta</w:t>
            </w:r>
          </w:p>
        </w:tc>
      </w:tr>
      <w:tr>
        <w:trPr>
          <w:trHeight w:val="206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458,56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11,36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665,11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87,47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3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relativos ao “Programa Escolinhas de Esporte”..............................R$ 466.025,5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2 (dois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Sexta-Feira, 03/agosto/2012 – Ano 15 - Exemplar nº 4.77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14:00Z</dcterms:modified>
  <cp:revision>51</cp:revision>
  <dc:subject/>
  <dc:title>LEI MUNICIPAL Nº 7.770, DE 2 DE AGOSTO DE 2012</dc:title>
</cp:coreProperties>
</file>