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69, DE 20 DE JUL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9/12 – Projeto de Lei nº 15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tabs>
          <w:tab w:val="clear" w:pos="708"/>
          <w:tab w:val="left" w:pos="25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7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 até o limite de R$ 6.430.000,00 (seis milhões, quatrocentos e trinta mil reais), para atender despesas com serviços de assentamento de guias e sarjetas, pavimentação e recapeamento asfáltico em diversos bairro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310"/>
        <w:gridCol w:w="396"/>
        <w:gridCol w:w="1308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 e ampliação do sistema 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de guias, sarjetas e pavimentação asfált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, provenientes de recursos de repasses de convênios firmados com o Governo Estadual (Fonte de Recursos 02 - Transferência de Recursos Estaduais Vinculado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l nº 7.105, de 1º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jul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Terça-Feira, 24/julho/2012 – Ano 15 - Exemplar nº 4.76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14:00Z</dcterms:modified>
  <cp:revision>43</cp:revision>
  <dc:subject/>
  <dc:title>LEI MUNICIPAL Nº 7.769, DE 20 DE JULHO DE 2012</dc:title>
</cp:coreProperties>
</file>