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68, DE 20 DE JUL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8/12 – Projeto de Lei nº 15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7 de jul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 até o limite de R$ 1.000.000,00 (um milhão de reais), para atender despesas com serviços de recapeamento e pavimentação asfáltica em diversos bairros d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310"/>
        <w:gridCol w:w="396"/>
        <w:gridCol w:w="1308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manutenção, conservação e ampliação do sistema vi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amento de guias, sarjetas e pavimentação asfált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, provenientes de recursos de repasses de convênios firmados com o Governo Federal (Fonte de Recursos 05 - Transferência de Recursos Federais Vinculado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l nº 7.105, de 1º de outubro de 2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jul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Terça-Feira, 24/julho/2012 – Ano 15 - Exemplar nº 4.76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01-17T12:32:00Z</dcterms:modified>
  <cp:revision>43</cp:revision>
  <dc:subject/>
  <dc:title>LEI MUNICIPAL Nº 7.768, DE 20 DE JULHO DE 2012</dc:title>
</cp:coreProperties>
</file>