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2060"/>
          <w:u w:val="single"/>
        </w:rPr>
        <w:t>LEI MUNICIPAL Nº 7.765, DE 6 DE JUL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45/12 – Projeto de Lei nº 14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lterações na Lei n° 6.671, de 18 de Dezembro de 2.007, na Lei 6.249, de 19 de abril de 2.005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extraordinária de 05 de jul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Com a finalidade de coordenar os serviços relativos às ligações de água e esgoto, é criada a Unidade de Ligações de Água e Esgoto, na Gerência de Redes e Edificaçõ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É acrescido o subitem 11.4, no item 11, do inciso IV, do artigo 9º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71.html" \l "art9item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671, de 18 de Dezembro de 2.0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1.4 – Unidade de Ligações de Água e Esgoto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3º  O Anexo III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ne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6.249, de 19 de abril de 2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efine as Funções de Confiança, destinadas ao titular de emprego público de provimento efetivo, é acrescido de 01 (uma) vaga para função de Coordenador de Un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4º  O número de vagas para o emprego público de Agente da Operação dos Serviços de Saneamento, previsto no Anexo I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49, de 19 de abril de 2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é de 180 (cento e oitenta) é elevado para 250 (duzentos e cinqüent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6 (seis) dias do mês de jul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Ferreira Soar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o DAA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Sábado, 14/julho/2012 – Ano 15 - Exemplar nº 4.76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1:35:00Z</dcterms:modified>
  <cp:revision>29</cp:revision>
  <dc:subject/>
  <dc:title>LEI MUNICIPAL Nº 7.765, DE 6 DE JULHO DE 2012</dc:title>
</cp:coreProperties>
</file>