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60, DE 29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41/12 – Projeto de Lei nº 145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6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 até o limite de R$ 1.689.212,34 (um milhão, seiscentos e oitenta e nove mil, duzentos e doze reais e trinta e quatro centavos), para atender despesas referentes à execução das obras de Construção da Praça de Esportes e da Cultura, nest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187"/>
        <w:gridCol w:w="396"/>
        <w:gridCol w:w="1308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.212,34</w:t>
            </w:r>
          </w:p>
        </w:tc>
      </w:tr>
      <w:tr>
        <w:trPr>
          <w:trHeight w:val="267" w:hRule="atLeast"/>
          <w:cantSplit w:val="true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esportiv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1.18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a Praça de Esporte e da Cultu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.212,3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243"/>
        <w:gridCol w:w="396"/>
        <w:gridCol w:w="1308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Executiva de Esporte e Lazer</w:t>
            </w:r>
          </w:p>
        </w:tc>
      </w:tr>
      <w:tr>
        <w:trPr>
          <w:trHeight w:val="206" w:hRule="atLeast"/>
          <w:cantSplit w:val="true"/>
        </w:trPr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.212,34</w:t>
            </w:r>
          </w:p>
        </w:tc>
      </w:tr>
      <w:tr>
        <w:trPr>
          <w:trHeight w:val="267" w:hRule="atLeast"/>
          <w:cantSplit w:val="true"/>
        </w:trPr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esportiv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1.0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reforma de ginásios de espor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9.212,3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9 (vinte e nove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Domingo, 01/julho/2012 – Exemplar nº 8.02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2:15:00Z</dcterms:modified>
  <cp:revision>11</cp:revision>
  <dc:subject/>
  <dc:title>LEI MUNICIPAL Nº 7.760, DE 29 DE JUNHO DE 2012</dc:title>
</cp:coreProperties>
</file>