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9, DE 29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0/12 – Projeto de Lei nº 14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6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24.000,00 (vinte e quatro mil reais), para atender despesas referentes à locação de imóvel para abrigar a Secretaria Municipal de Meio Ambient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3"/>
        <w:gridCol w:w="4039"/>
        <w:gridCol w:w="567"/>
        <w:gridCol w:w="1134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67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anulações parciais das dotações abaixo relacion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132"/>
        <w:gridCol w:w="396"/>
        <w:gridCol w:w="1030"/>
      </w:tblGrid>
      <w:tr>
        <w:trPr>
          <w:trHeight w:val="2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23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osição de áreas ver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4197"/>
        <w:gridCol w:w="396"/>
        <w:gridCol w:w="919"/>
      </w:tblGrid>
      <w:tr>
        <w:trPr>
          <w:trHeight w:val="2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1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ducaç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899"/>
        <w:gridCol w:w="396"/>
        <w:gridCol w:w="919"/>
      </w:tblGrid>
      <w:tr>
        <w:trPr>
          <w:trHeight w:val="2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2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 e sensibilização pública com relação ao meio ambi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Domingo, 01/julho/2012 – Exemplar nº 8.02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7:20:00Z</dcterms:modified>
  <cp:revision>5</cp:revision>
  <dc:subject/>
  <dc:title>LEI MUNICIPAL Nº 7.759, DE 29 DE JUNHO DE 2012</dc:title>
</cp:coreProperties>
</file>